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ƯỜNG ĐẠI HỌC CÔNG NGHỆ THÔNG TI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PHÒNG ĐTSĐH&amp;KHC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------------------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HỌC ÔN TẬ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YỂN SINH CAO HỌC ĐỢT 2-NĂM 2015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120" w:after="120"/>
        <w:ind w:left="360" w:hanging="357"/>
        <w:rPr/>
      </w:pPr>
      <w:r>
        <w:rPr/>
        <w:t>Địa điểm học :</w:t>
      </w:r>
      <w:r>
        <w:rPr>
          <w:b/>
        </w:rPr>
        <w:t>Phòng 101</w:t>
      </w:r>
      <w:r>
        <w:rPr/>
        <w:t xml:space="preserve">- </w:t>
      </w:r>
      <w:r>
        <w:rPr>
          <w:b/>
          <w:sz w:val="28"/>
          <w:szCs w:val="28"/>
        </w:rPr>
        <w:t>lầu 1</w:t>
      </w:r>
      <w:r>
        <w:rPr/>
        <w:t>-133G Nguyễn Chí Thanh, P9, Q5, TpHCM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120" w:after="120"/>
        <w:ind w:left="360" w:hanging="357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1981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56.05pt" to="243pt,-1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hời gian học: + Sáng từ 8g00 đến 11g00</w:t>
      </w:r>
    </w:p>
    <w:p>
      <w:pPr>
        <w:pStyle w:val="Normal"/>
        <w:spacing w:before="120" w:after="120"/>
        <w:ind w:left="3" w:hanging="0"/>
        <w:rPr/>
      </w:pPr>
      <w:r>
        <w:rPr/>
        <w:t xml:space="preserve">                               </w:t>
      </w:r>
      <w:r>
        <w:rPr/>
        <w:t>+ Chiều từ 13g30 đến 17g00</w:t>
      </w:r>
    </w:p>
    <w:p>
      <w:pPr>
        <w:pStyle w:val="Normal"/>
        <w:spacing w:before="120" w:after="120"/>
        <w:ind w:left="3" w:hanging="0"/>
        <w:rPr>
          <w:b/>
          <w:b/>
        </w:rPr>
      </w:pPr>
      <w:r>
        <w:rPr>
          <w:b/>
        </w:rPr>
        <w:tab/>
        <w:tab/>
        <w:t xml:space="preserve">       + Tối từ 17g30 đến 21g0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00"/>
        <w:gridCol w:w="1800"/>
        <w:gridCol w:w="4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học và Giảng viên</w:t>
            </w:r>
          </w:p>
        </w:tc>
      </w:tr>
      <w:tr>
        <w:trPr>
          <w:trHeight w:val="3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8</w:t>
            </w:r>
          </w:p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>Tin</w:t>
              <w:br/>
              <w:t>T Tuấn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Toán cho máy tính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PGS.TS Đỗ Văn Nhơn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TS. Lê Văn Hợ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in học cơ sở</w:t>
            </w:r>
            <w:r>
              <w:rPr/>
              <w:t xml:space="preserve">: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TS. Nguyễn Đình Thuân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TS. Nguyễn Anh Tuấ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nh văn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ThS. Nguyễn Thị Tuyết Vinh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ThS. Hồ Thị Xuân Vươ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i chú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án:  14 buổi (Toán RR + Lý thuyết đồ thị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in: 14 buổi (cấu trúc DL, KTLT, CSDL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Tin</w:t>
              <w:br/>
              <w:t>T Thuân</w:t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8</w:t>
            </w:r>
          </w:p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Toán</w:t>
              <w:br/>
              <w:t>T Hợp</w:t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8</w:t>
            </w:r>
          </w:p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văn</w:t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8</w:t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</w:t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8</w:t>
            </w:r>
          </w:p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Tin</w:t>
              <w:br/>
              <w:t>T Tuấn</w:t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Tin</w:t>
              <w:br/>
              <w:t>T Thuân</w:t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8</w:t>
            </w:r>
          </w:p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Toán</w:t>
              <w:br/>
              <w:t>T Hợp</w:t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9</w:t>
              <w:br/>
              <w:t>Thứ bả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Tin</w:t>
              <w:br/>
              <w:t>T Tuấn</w:t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Tin</w:t>
              <w:br/>
              <w:t>T Thuân</w:t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9</w:t>
            </w:r>
          </w:p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Toán</w:t>
              <w:br/>
              <w:t>T Nhơn</w:t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Toán</w:t>
              <w:br/>
              <w:t>T Nhơn</w:t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9</w:t>
            </w:r>
          </w:p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văn</w:t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9</w:t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9</w:t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9</w:t>
              <w:br/>
              <w:t>Thứ bả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Tin</w:t>
              <w:br/>
              <w:t>T Tuấn</w:t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</w:t>
              <w:br/>
              <w:t>T Thuân</w:t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9</w:t>
            </w:r>
          </w:p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Toán</w:t>
              <w:br/>
              <w:t>T Nhơn</w:t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Toán</w:t>
              <w:br/>
              <w:t>T Nhơn</w:t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9</w:t>
            </w:r>
          </w:p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văn</w:t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9</w:t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9</w:t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9</w:t>
              <w:br/>
              <w:t>Thứ bả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Tin</w:t>
              <w:br/>
              <w:t>T Tuấn</w:t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Tin</w:t>
              <w:br/>
              <w:t>T Thuân</w:t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9</w:t>
            </w:r>
          </w:p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Toán</w:t>
              <w:br/>
              <w:t>T Hợp</w:t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Toán</w:t>
              <w:br/>
              <w:t>T Nhơn</w:t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9</w:t>
            </w:r>
          </w:p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văn</w:t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9</w:t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</w:t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9</w:t>
              <w:br/>
              <w:t>Thứ bả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Tin</w:t>
              <w:br/>
              <w:t>T Tuấn</w:t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Tin</w:t>
              <w:br/>
              <w:t>T Thuân</w:t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9</w:t>
            </w:r>
          </w:p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Toán</w:t>
              <w:br/>
              <w:t>T Hợp</w:t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Toán</w:t>
              <w:br/>
              <w:t>T Nhơn</w:t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9</w:t>
            </w:r>
          </w:p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văn</w:t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9</w:t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0</w:t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0</w:t>
              <w:br/>
              <w:t>Thứ bả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Tin</w:t>
              <w:br/>
              <w:t>T Tuấn</w:t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magenta"/>
              </w:rPr>
              <w:t>Tin</w:t>
              <w:br/>
              <w:t>T Thuân</w:t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0</w:t>
            </w:r>
          </w:p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Toán</w:t>
              <w:br/>
              <w:t>T Hợp</w:t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Toán</w:t>
              <w:br/>
              <w:t>T Nhơn</w:t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0</w:t>
            </w:r>
          </w:p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Toán</w:t>
              <w:br/>
              <w:t>T Hợp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Toán</w:t>
              <w:br/>
              <w:t>T Hợp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Lưu ý</w:t>
      </w:r>
      <w:r>
        <w:rPr>
          <w:b/>
          <w:sz w:val="28"/>
          <w:szCs w:val="28"/>
        </w:rPr>
        <w:t xml:space="preserve">: Học viên đi học mang theo </w:t>
      </w:r>
      <w:r>
        <w:rPr>
          <w:b/>
          <w:sz w:val="28"/>
          <w:szCs w:val="28"/>
          <w:u w:val="single"/>
        </w:rPr>
        <w:t>BIÊN LAI HỌC PHÍ</w:t>
      </w:r>
      <w:r>
        <w:rPr>
          <w:b/>
          <w:sz w:val="28"/>
          <w:szCs w:val="28"/>
        </w:rPr>
        <w:t xml:space="preserve"> để kiểm tra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ĐỀ CƯƠNG ÔN THI TUYỂN CAO HỌC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I. Môn cơ bản: TOÁN CHO MÁY TÍNH</w:t>
      </w:r>
    </w:p>
    <w:p>
      <w:pPr>
        <w:pStyle w:val="Normal"/>
        <w:jc w:val="both"/>
        <w:rPr/>
      </w:pPr>
      <w:r>
        <w:rPr>
          <w:i/>
        </w:rPr>
        <w:t>Hình thức thi</w:t>
      </w:r>
      <w:r>
        <w:rPr/>
        <w:t>: tự luận, 120 phút.</w:t>
      </w:r>
    </w:p>
    <w:p>
      <w:pPr>
        <w:pStyle w:val="Normal"/>
        <w:jc w:val="both"/>
        <w:rPr/>
      </w:pPr>
      <w:r>
        <w:rPr>
          <w:b/>
        </w:rPr>
        <w:t>Phần 1:</w:t>
      </w:r>
      <w:r>
        <w:rPr/>
        <w:t xml:space="preserve">   </w:t>
      </w:r>
      <w:r>
        <w:rPr>
          <w:b/>
          <w:bCs/>
        </w:rPr>
        <w:t>TOÁN RỜI RẠC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Logic Mệnh đề: </w:t>
      </w:r>
      <w:r>
        <w:rPr/>
        <w:t>Phép toán, Luật logic, Quy tắc suy diễn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Logic vị từ: </w:t>
      </w:r>
      <w:r>
        <w:rPr/>
        <w:t>Vị từ và lượng từ, Phủ định mệnh đề có lượng từ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Phương pháp đếm: </w:t>
      </w:r>
      <w:r>
        <w:rPr/>
        <w:t>Các nguyên lý đếm; Chỉnh hợp, hoán vị, tổ hợp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 Quan hệ: </w:t>
      </w:r>
      <w:r>
        <w:rPr/>
        <w:t>Quan hệ &amp; các tính chất, Quan hệ thứ tự</w:t>
      </w:r>
    </w:p>
    <w:p>
      <w:pPr>
        <w:pStyle w:val="Normal"/>
        <w:jc w:val="both"/>
        <w:rPr/>
      </w:pPr>
      <w:r>
        <w:rPr>
          <w:bCs/>
        </w:rPr>
        <w:t xml:space="preserve">5. Hàm BOOL: </w:t>
      </w:r>
      <w:r>
        <w:rPr/>
        <w:t>Phép toán Bool và Hàm Bool; Dạng chính tắc, đa thức tối tiểu.</w:t>
      </w:r>
    </w:p>
    <w:p>
      <w:pPr>
        <w:pStyle w:val="Normal"/>
        <w:jc w:val="both"/>
        <w:rPr/>
      </w:pPr>
      <w:r>
        <w:rPr>
          <w:b/>
        </w:rPr>
        <w:t>Phần 2:</w:t>
      </w:r>
      <w:r>
        <w:rPr/>
        <w:t xml:space="preserve">   </w:t>
      </w:r>
      <w:r>
        <w:rPr>
          <w:b/>
          <w:bCs/>
        </w:rPr>
        <w:t>ĐỒ TH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Phần cơ bản: </w:t>
      </w:r>
      <w:r>
        <w:rPr/>
        <w:t>Định nghĩa đồ thị, Các khái niệm liên quan, Tính chất cơ bản về bậc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Biểu diễn đồ thị: </w:t>
      </w:r>
      <w:r>
        <w:rPr/>
        <w:t>Dạng ma trận, Dạng danh sách</w:t>
      </w:r>
    </w:p>
    <w:p>
      <w:pPr>
        <w:pStyle w:val="Normal"/>
        <w:jc w:val="both"/>
        <w:rPr/>
      </w:pPr>
      <w:r>
        <w:rPr>
          <w:bCs/>
        </w:rPr>
        <w:t xml:space="preserve">3. Duyệt đồ thị: </w:t>
      </w:r>
      <w:r>
        <w:rPr/>
        <w:t xml:space="preserve">Duyệt theo chiều sâu, Duyệt theo chiều rộng, Duyệt tối ưu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 Bài toán Euler, Hamilton: </w:t>
      </w:r>
      <w:r>
        <w:rPr/>
        <w:t>Chu trình Euler, đường Euler; Các định lý; Các thuật toán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Bài toán đường đi ngắn nhất: </w:t>
      </w:r>
      <w:r>
        <w:rPr/>
        <w:t>Vấn đề; Thuật toán Dijkstra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6. Cây, cây bao trùm của đồ thị: </w:t>
      </w:r>
      <w:r>
        <w:rPr/>
        <w:t>Khái niệm về cây &amp; tính chất; Cây bao trùm &amp; thuật toán; Cây bao trùm tối tiểu &amp; thuật toán.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II. Môn cơ sở: TIN HỌC CƠ SỞ</w:t>
      </w:r>
    </w:p>
    <w:p>
      <w:pPr>
        <w:pStyle w:val="Normal"/>
        <w:jc w:val="both"/>
        <w:rPr/>
      </w:pPr>
      <w:r>
        <w:rPr>
          <w:i/>
        </w:rPr>
        <w:t>Hình thức thi</w:t>
      </w:r>
      <w:r>
        <w:rPr/>
        <w:t>: tự luận, 120 phút.</w:t>
      </w:r>
    </w:p>
    <w:p>
      <w:pPr>
        <w:pStyle w:val="Normal"/>
        <w:rPr/>
      </w:pPr>
      <w:r>
        <w:rPr>
          <w:b/>
        </w:rPr>
        <w:t>Phần I:  Cấu trúc dữ liệu và Kỹ thuật lập trình</w:t>
      </w:r>
    </w:p>
    <w:p>
      <w:pPr>
        <w:pStyle w:val="Normal"/>
        <w:rPr/>
      </w:pPr>
      <w:r>
        <w:rPr/>
        <w:t>1. Tối ưu hóa chương trình</w:t>
      </w:r>
    </w:p>
    <w:p>
      <w:pPr>
        <w:pStyle w:val="Normal"/>
        <w:numPr>
          <w:ilvl w:val="0"/>
          <w:numId w:val="3"/>
        </w:numPr>
        <w:rPr/>
      </w:pPr>
      <w:r>
        <w:rPr/>
        <w:t>Không gian (bộ nhớ)</w:t>
      </w:r>
    </w:p>
    <w:p>
      <w:pPr>
        <w:pStyle w:val="Normal"/>
        <w:numPr>
          <w:ilvl w:val="0"/>
          <w:numId w:val="3"/>
        </w:numPr>
        <w:rPr/>
      </w:pPr>
      <w:r>
        <w:rPr/>
        <w:t>Thời gian (độ phức tạp thuật toán)</w:t>
      </w:r>
    </w:p>
    <w:p>
      <w:pPr>
        <w:pStyle w:val="Normal"/>
        <w:rPr/>
      </w:pPr>
      <w:r>
        <w:rPr/>
        <w:t>2. Lập trình qui hoạch động: lập trình qui hoạch động bao gồm 2 lớp bài toán</w:t>
      </w:r>
    </w:p>
    <w:p>
      <w:pPr>
        <w:pStyle w:val="Normal"/>
        <w:numPr>
          <w:ilvl w:val="0"/>
          <w:numId w:val="3"/>
        </w:numPr>
        <w:rPr/>
      </w:pPr>
      <w:r>
        <w:rPr/>
        <w:t>Bài toán đếm</w:t>
      </w:r>
    </w:p>
    <w:p>
      <w:pPr>
        <w:pStyle w:val="Normal"/>
        <w:numPr>
          <w:ilvl w:val="0"/>
          <w:numId w:val="3"/>
        </w:numPr>
        <w:rPr/>
      </w:pPr>
      <w:r>
        <w:rPr/>
        <w:t>Bài toán về tối ưu</w:t>
      </w:r>
    </w:p>
    <w:p>
      <w:pPr>
        <w:pStyle w:val="Normal"/>
        <w:rPr>
          <w:b/>
          <w:b/>
        </w:rPr>
      </w:pPr>
      <w:r>
        <w:rPr>
          <w:b/>
        </w:rPr>
        <w:t>Phần II: Cơ sở dữ liệu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180"/>
        <w:rPr/>
      </w:pPr>
      <w:r>
        <w:rPr/>
        <w:t>Mô hình dữ liệu quan hệ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180"/>
        <w:rPr/>
      </w:pPr>
      <w:r>
        <w:rPr/>
        <w:t>Ràng buộc toàn vẹ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180"/>
        <w:rPr/>
      </w:pPr>
      <w:r>
        <w:rPr/>
        <w:t>Đại số quan hệ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180"/>
        <w:rPr/>
      </w:pPr>
      <w:r>
        <w:rPr/>
        <w:t>Ngôn ngữ SQL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180"/>
        <w:rPr/>
      </w:pPr>
      <w:r>
        <w:rPr/>
        <w:t>Ngôn ngữ tân từ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180"/>
        <w:rPr/>
      </w:pPr>
      <w:r>
        <w:rPr/>
        <w:t>Tối ưu hóa câu hỏ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</w:t>
      </w:r>
      <w:r>
        <w:rPr>
          <w:b/>
        </w:rPr>
        <w:t>.</w:t>
      </w:r>
    </w:p>
    <w:sectPr>
      <w:type w:val="nextPage"/>
      <w:pgSz w:w="12240" w:h="15840"/>
      <w:pgMar w:left="1800" w:right="1800" w:gutter="0" w:header="0" w:top="36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3:58:00Z</dcterms:created>
  <dc:creator>Administrator</dc:creator>
  <dc:description/>
  <cp:keywords/>
  <dc:language>en-US</dc:language>
  <cp:lastModifiedBy>Minh</cp:lastModifiedBy>
  <cp:lastPrinted>2015-01-23T23:07:00Z</cp:lastPrinted>
  <dcterms:modified xsi:type="dcterms:W3CDTF">2015-08-06T08:25:00Z</dcterms:modified>
  <cp:revision>19</cp:revision>
  <dc:subject/>
  <dc:title>LỊCH HỌC ÔN TẬP</dc:title>
</cp:coreProperties>
</file>