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CÔNG NGHỆ THÔNG T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ÒNG ĐT SĐH, KHCN&amp;QHĐ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HỌC ÔN TẬ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YỂN SINH CAO HỌC ĐỢT 2-NĂM 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ỚP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Ứ HAI, TƯ, SÁU(TỐI), T7(SÁNG), CN(CẢ NGÀY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w:rPr/>
        <w:t xml:space="preserve">Địa điểm học : phòng </w:t>
      </w:r>
      <w:r>
        <w:rPr>
          <w:b/>
          <w:sz w:val="28"/>
          <w:szCs w:val="28"/>
        </w:rPr>
        <w:t>301</w:t>
      </w:r>
      <w:r>
        <w:rPr/>
        <w:t>-133G Nguyễn Chí Thanh, P9, Q5, TpHC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36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6.05pt" to="243pt,-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ời gian học: </w:t>
      </w:r>
    </w:p>
    <w:p>
      <w:pPr>
        <w:pStyle w:val="Normal"/>
        <w:spacing w:before="120" w:after="120"/>
        <w:ind w:left="3" w:hanging="0"/>
        <w:rPr/>
      </w:pPr>
      <w:r>
        <w:rPr/>
        <w:t xml:space="preserve">                             </w:t>
      </w:r>
      <w:r>
        <w:rPr/>
        <w:t>+ Sáng: từ 8h00’ đến 11h00’.</w:t>
      </w:r>
    </w:p>
    <w:p>
      <w:pPr>
        <w:pStyle w:val="Normal"/>
        <w:spacing w:before="120" w:after="120"/>
        <w:ind w:left="3" w:hanging="0"/>
        <w:rPr/>
      </w:pPr>
      <w:r>
        <w:rPr/>
        <w:t xml:space="preserve">                             </w:t>
      </w:r>
      <w:r>
        <w:rPr/>
        <w:t>+ Chiều: từ 13h30’ đến 16h30’.</w:t>
      </w:r>
    </w:p>
    <w:p>
      <w:pPr>
        <w:pStyle w:val="Normal"/>
        <w:spacing w:before="120" w:after="120"/>
        <w:ind w:left="3" w:hanging="0"/>
        <w:rPr/>
      </w:pPr>
      <w:r>
        <w:rPr/>
        <w:t xml:space="preserve">                              </w:t>
      </w:r>
      <w:r>
        <w:rPr/>
        <w:t xml:space="preserve">+ Tối: từ 17h30’ đến 20h30’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Thời khóa biểu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8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học và Giảng viên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 Nhơ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Toán</w:t>
            </w:r>
            <w:r>
              <w:rPr/>
              <w:t>: PGS.TS Đỗ Văn Nhơ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in</w:t>
            </w:r>
            <w:r>
              <w:rPr/>
              <w:t xml:space="preserve">: TS. Nguyễn Tuấn Đăng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S. Nguyễn Đình Thuâ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V</w:t>
            </w:r>
            <w:r>
              <w:rPr/>
              <w:t>: ThS. Nguyễn Thị Tuyết Vin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hS. Võ Thị Thanh 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h Văn: 7 buổ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án:  4 buổi (Toán RR + Đồ th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n: 4 buổi (cấu trúc DL, KTLT, CSD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8</w:t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 Nhơ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 xml:space="preserve">Tin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 Đăng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T Nhơn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T Nhơn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 xml:space="preserve">Tin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T Đăn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T Thuâ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Tin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T Thuân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Vi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Vi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Vi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Vi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Vin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Lý`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9</w:t>
            </w:r>
          </w:p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h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C L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ưu ý</w:t>
      </w:r>
      <w:r>
        <w:rPr>
          <w:b/>
          <w:sz w:val="28"/>
          <w:szCs w:val="28"/>
        </w:rPr>
        <w:t xml:space="preserve">: Học viên đi học mang theo </w:t>
      </w:r>
      <w:r>
        <w:rPr>
          <w:b/>
          <w:sz w:val="28"/>
          <w:szCs w:val="28"/>
          <w:u w:val="single"/>
        </w:rPr>
        <w:t>BIÊN LAI HỌC PHÍ</w:t>
      </w:r>
      <w:r>
        <w:rPr>
          <w:b/>
          <w:sz w:val="28"/>
          <w:szCs w:val="28"/>
        </w:rPr>
        <w:t xml:space="preserve"> để kiểm tra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MÔN THI TUYỂN CAO HỌC CNTT Q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. Môn cơ bản: TOÁN CHO MÁY TÍNH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80 phút.</w:t>
      </w:r>
    </w:p>
    <w:p>
      <w:pPr>
        <w:pStyle w:val="Normal"/>
        <w:jc w:val="both"/>
        <w:rPr/>
      </w:pPr>
      <w:r>
        <w:rPr>
          <w:b/>
        </w:rPr>
        <w:t>Phần 1:</w:t>
      </w:r>
      <w:r>
        <w:rPr/>
        <w:t xml:space="preserve">   </w:t>
      </w:r>
      <w:r>
        <w:rPr>
          <w:b/>
          <w:bCs/>
        </w:rPr>
        <w:t>TOÁN RỜI RẠ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Logic Mệnh đề: </w:t>
      </w:r>
      <w:r>
        <w:rPr/>
        <w:t>Phép toán, Luật logic, Quy tắc suy diễ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Logic vị từ: </w:t>
      </w:r>
      <w:r>
        <w:rPr/>
        <w:t>Vị từ và lượng từ, Phủ định mệnh đề có lượng từ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Phương pháp đếm: </w:t>
      </w:r>
      <w:r>
        <w:rPr/>
        <w:t>Các nguyên lý đếm; Chỉnh hợp, hoán vị, tổ hợ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Quan hệ: </w:t>
      </w:r>
      <w:r>
        <w:rPr/>
        <w:t>Quan hệ &amp; các tính chất, Quan hệ thứ tự</w:t>
      </w:r>
    </w:p>
    <w:p>
      <w:pPr>
        <w:pStyle w:val="Normal"/>
        <w:jc w:val="both"/>
        <w:rPr/>
      </w:pPr>
      <w:r>
        <w:rPr>
          <w:bCs/>
        </w:rPr>
        <w:t xml:space="preserve">5. Hàm BOOL: </w:t>
      </w:r>
      <w:r>
        <w:rPr/>
        <w:t>Phép toán Bool và Hàm Bool; Dạng chính tắc, đa thức tối tiểu.</w:t>
      </w:r>
    </w:p>
    <w:p>
      <w:pPr>
        <w:pStyle w:val="Normal"/>
        <w:jc w:val="both"/>
        <w:rPr/>
      </w:pPr>
      <w:r>
        <w:rPr>
          <w:b/>
        </w:rPr>
        <w:t>Phần 2:</w:t>
      </w:r>
      <w:r>
        <w:rPr/>
        <w:t xml:space="preserve">   </w:t>
      </w:r>
      <w:r>
        <w:rPr>
          <w:b/>
          <w:bCs/>
        </w:rPr>
        <w:t>ĐỒ TH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Phần cơ bản: </w:t>
      </w:r>
      <w:r>
        <w:rPr/>
        <w:t>Định nghĩa đồ thị, Các khái niệm liên quan, Tính chất cơ bản về bậ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Biểu diễn đồ thị: </w:t>
      </w:r>
      <w:r>
        <w:rPr/>
        <w:t>Dạng ma trận, Dạng danh sách</w:t>
      </w:r>
    </w:p>
    <w:p>
      <w:pPr>
        <w:pStyle w:val="Normal"/>
        <w:jc w:val="both"/>
        <w:rPr/>
      </w:pPr>
      <w:r>
        <w:rPr>
          <w:bCs/>
        </w:rPr>
        <w:t xml:space="preserve">3. Duyệt đồ thị: </w:t>
      </w:r>
      <w:r>
        <w:rPr/>
        <w:t xml:space="preserve">Duyệt theo chiều sâu, Duyệt theo chiều rộng, Duyệt tối ư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Bài toán Euler, Hamilton: </w:t>
      </w:r>
      <w:r>
        <w:rPr/>
        <w:t>Chu trình Euler, đường Euler; Các định lý; Các thuật toá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Bài toán đường đi ngắn nhất: </w:t>
      </w:r>
      <w:r>
        <w:rPr/>
        <w:t>Vấn đề; Thuật toán Dijkstr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6. Cây, cây bao trùm của đồ thị: </w:t>
      </w:r>
      <w:r>
        <w:rPr/>
        <w:t>Khái niệm về cây &amp; tính chất; Cây bao trùm &amp; thuật toán; Cây bao trùm tối tiểu &amp; thuật toán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II. Môn cơ sở: TIN HỌC CƠ SỞ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ự luận, 180 phút.</w:t>
      </w:r>
    </w:p>
    <w:p>
      <w:pPr>
        <w:pStyle w:val="Normal"/>
        <w:rPr/>
      </w:pPr>
      <w:r>
        <w:rPr>
          <w:b/>
        </w:rPr>
        <w:t>Phần I:  Cấu trúc dữ liệu và Kỹ thuật lập trình</w:t>
      </w:r>
    </w:p>
    <w:p>
      <w:pPr>
        <w:pStyle w:val="Normal"/>
        <w:rPr/>
      </w:pPr>
      <w:r>
        <w:rPr/>
        <w:t>1. Tối ưu hóa chương trình</w:t>
      </w:r>
    </w:p>
    <w:p>
      <w:pPr>
        <w:pStyle w:val="Normal"/>
        <w:numPr>
          <w:ilvl w:val="0"/>
          <w:numId w:val="3"/>
        </w:numPr>
        <w:rPr/>
      </w:pPr>
      <w:r>
        <w:rPr/>
        <w:t>Không gian (bộ nhớ)</w:t>
      </w:r>
    </w:p>
    <w:p>
      <w:pPr>
        <w:pStyle w:val="Normal"/>
        <w:numPr>
          <w:ilvl w:val="0"/>
          <w:numId w:val="3"/>
        </w:numPr>
        <w:rPr/>
      </w:pPr>
      <w:r>
        <w:rPr/>
        <w:t>Thời gian (độ phức tạp thuật toán)</w:t>
      </w:r>
    </w:p>
    <w:p>
      <w:pPr>
        <w:pStyle w:val="Normal"/>
        <w:rPr/>
      </w:pPr>
      <w:r>
        <w:rPr/>
        <w:t>2. Lập trình qui hoạch động: lập trình qui hoạch động bao gồm 2 lớp bài toán</w:t>
      </w:r>
    </w:p>
    <w:p>
      <w:pPr>
        <w:pStyle w:val="Normal"/>
        <w:numPr>
          <w:ilvl w:val="0"/>
          <w:numId w:val="3"/>
        </w:numPr>
        <w:rPr/>
      </w:pPr>
      <w:r>
        <w:rPr/>
        <w:t>Bài toán đếm</w:t>
      </w:r>
    </w:p>
    <w:p>
      <w:pPr>
        <w:pStyle w:val="Normal"/>
        <w:numPr>
          <w:ilvl w:val="0"/>
          <w:numId w:val="3"/>
        </w:numPr>
        <w:rPr/>
      </w:pPr>
      <w:r>
        <w:rPr/>
        <w:t>Bài toán về tối ưu</w:t>
      </w:r>
    </w:p>
    <w:p>
      <w:pPr>
        <w:pStyle w:val="Normal"/>
        <w:rPr>
          <w:b/>
          <w:b/>
        </w:rPr>
      </w:pPr>
      <w:r>
        <w:rPr>
          <w:b/>
        </w:rPr>
        <w:t>Phần II: Cơ sở dữ liệu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Mô hình dữ liệu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Ràng buộc toàn vẹ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Đại số quan h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SQ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Ngôn ngữ tân t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/>
      </w:pPr>
      <w:r>
        <w:rPr/>
        <w:t>Tối ưu hóa câu hỏ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ôn ngoại ngữ: Tiếng Anh (</w:t>
      </w:r>
      <w:r>
        <w:rPr>
          <w:b/>
        </w:rPr>
        <w:t>trình độ B)</w:t>
      </w:r>
    </w:p>
    <w:p>
      <w:pPr>
        <w:pStyle w:val="Normal"/>
        <w:jc w:val="both"/>
        <w:rPr/>
      </w:pPr>
      <w:r>
        <w:rPr>
          <w:i/>
        </w:rPr>
        <w:t>Hình thức thi</w:t>
      </w:r>
      <w:r>
        <w:rPr/>
        <w:t>: trắc nghiệm, 100 phú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b/>
        </w:rPr>
        <w:t>Bài kiểm tra kỹ năng đọc – viết:</w:t>
      </w:r>
      <w:r>
        <w:rPr/>
        <w:t xml:space="preserve"> ( 70 câu, thời gian 90 phút), gồm các phần:</w:t>
      </w:r>
    </w:p>
    <w:p>
      <w:pPr>
        <w:pStyle w:val="Normal"/>
        <w:ind w:firstLine="360"/>
        <w:jc w:val="both"/>
        <w:rPr/>
      </w:pPr>
      <w:r>
        <w:rPr/>
        <w:t>Ngữ pháp</w:t>
        <w:tab/>
        <w:tab/>
        <w:t>Đọc hiểu</w:t>
        <w:tab/>
        <w:t>Luyện viết câu</w:t>
        <w:tab/>
        <w:tab/>
        <w:t>Từ vựng.</w:t>
      </w:r>
    </w:p>
    <w:p>
      <w:pPr>
        <w:pStyle w:val="Normal"/>
        <w:ind w:left="360" w:hanging="0"/>
        <w:jc w:val="both"/>
        <w:rPr/>
      </w:pPr>
      <w:r>
        <w:rPr>
          <w:i/>
        </w:rPr>
        <w:t>Tài liệu tham khảo</w:t>
      </w:r>
      <w:r>
        <w:rPr/>
        <w:t>: Tài liệu hướng dẫn ôn thi môn tiếng Anh (trình độ B &amp; C), NXB Đại học Quốc gia HC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b/>
        </w:rPr>
        <w:t>Bài kiểm tra kỹ năng nghe:</w:t>
      </w:r>
      <w:r>
        <w:rPr/>
        <w:t xml:space="preserve"> (10 câu, thời gian 10 phút), gồm các ph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Lựa chọn đáp án đúng nhất (5 câu) sau khi nghe 1 bài đọc (lectu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/>
        <w:t>Điền thông tin vào chổ trống hoặc chọn đúng sai sau khi nghe 1 bài hội thoại (5 câu).</w:t>
      </w:r>
    </w:p>
    <w:p>
      <w:pPr>
        <w:pStyle w:val="Normal"/>
        <w:ind w:left="360" w:hanging="0"/>
        <w:jc w:val="both"/>
        <w:rPr/>
      </w:pPr>
      <w:r>
        <w:rPr>
          <w:i/>
        </w:rPr>
        <w:t>Tài liệu tham khảo</w:t>
      </w:r>
      <w:r>
        <w:rPr/>
        <w:t>: sử dụng phần nghe trong các giáo trình tiếng Anh tổng quát ở cấp độ Intermediate, ví dụ cuốn 2 của giáo trình Know-How, hoặc các giáo trình khác ở cấp độ tương đương, tài liệu ôn tập môn Tiếng Anh (dành cho thí sinh dự thi Cao học năm 2008) của ĐHQG Tp.H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ột số lưu ý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ừ vựng:</w:t>
      </w:r>
      <w:r>
        <w:rPr/>
        <w:t xml:space="preserve"> thuộc các lĩnh vực khác nhau trong phạm vi 4000 từ thông dụng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Ngữ pháp:</w:t>
      </w:r>
      <w:r>
        <w:rPr/>
        <w:t xml:space="preserve"> Clauses, Noun Clauses, Relative Clauses (adjective Clauses), Adverbial Clauses, Comparisons, S -V Agreement, So &amp; Such, Reported Speech, The passive voice, The Subjunctive, THAT clauses containning the bare. Inf, Wish, Conditional sentences, Sentence Transform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7:00Z</dcterms:created>
  <dc:creator>Administrator</dc:creator>
  <dc:description/>
  <cp:keywords/>
  <dc:language>en-US</dc:language>
  <cp:lastModifiedBy>TuyetMinh</cp:lastModifiedBy>
  <cp:lastPrinted>2012-07-24T10:40:00Z</cp:lastPrinted>
  <dcterms:modified xsi:type="dcterms:W3CDTF">2012-08-27T02:08:00Z</dcterms:modified>
  <cp:revision>10</cp:revision>
  <dc:subject/>
  <dc:title>LỊCH HỌC ÔN TẬP</dc:title>
</cp:coreProperties>
</file>