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sz w:val="24"/>
          <w:szCs w:val="24"/>
          <w:lang w:eastAsia="ja-JP"/>
        </w:rPr>
        <w:t>(unofficial)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207645</wp:posOffset>
                </wp:positionV>
                <wp:extent cx="5803900" cy="851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515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eastAsia="ja-JP"/>
                              </w:rPr>
                              <w:t>The Ministry or Institu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eastAsia="ja-JP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eastAsia="ja-JP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ja-JP"/>
                              </w:rPr>
                              <w:t>Executing Agenc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ja-JP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</w:rPr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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PROPOSAL FOR PROTOCOL ASSIGN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eastAsia="ja-JP"/>
                              </w:rPr>
                              <w:t>Name of project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eastAsia="ja-JP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Duration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&lt;Địa điểm&gt;, ngày ….. tháng ….. năm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670.55pt;mso-wrap-distance-left:9.05pt;mso-wrap-distance-right:9.05pt;mso-wrap-distance-top:0pt;mso-wrap-distance-bottom:0pt;margin-top:16.3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  <w:lang w:eastAsia="ja-JP"/>
                        </w:rPr>
                        <w:t>The Ministry or Institution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  <w:lang w:eastAsia="ja-JP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  <w:lang w:eastAsia="ja-JP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ja-JP"/>
                        </w:rPr>
                        <w:t>Executing Agenc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ja-JP"/>
                        </w:rPr>
                        <w:t>…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</w:rPr>
                        <w:t>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</w:t>
                      </w:r>
                      <w:r>
                        <w:rPr>
                          <w:rFonts w:eastAsia="Batang;바탕" w:cs="Times New Roman" w:ascii="Times New Roman" w:hAnsi="Times New Roman"/>
                        </w:rPr>
                        <w:t>---------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PROPOSAL FOR PROTOCOL ASSIGNMENT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  <w:lang w:eastAsia="ja-JP"/>
                        </w:rPr>
                        <w:t>Name of project: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  <w:lang w:eastAsia="ja-JP"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</w:tabs>
                        <w:spacing w:lineRule="auto" w:line="288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Duration: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7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&lt;Địa điểm&gt;, ngày ….. tháng ….. năm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PROPOSAL FOR PROTOCOL ASSIGNMEN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title (Assignment title) 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oject executing institution on Vietnam’s side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mail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ebside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ject Team leader on Vietnam’side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: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Fax: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International Counterpart </w:t>
      </w:r>
    </w:p>
    <w:p>
      <w:pPr>
        <w:pStyle w:val="Normal"/>
        <w:widowControl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Name of Country: </w:t>
      </w:r>
    </w:p>
    <w:p>
      <w:pPr>
        <w:pStyle w:val="Normal"/>
        <w:widowControl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Header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dres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er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ax: </w:t>
      </w:r>
    </w:p>
    <w:p>
      <w:pPr>
        <w:pStyle w:val="Normal"/>
        <w:widowControl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ebside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Expected duration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bjective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7. </w:t>
      </w:r>
      <w:r>
        <w:rPr>
          <w:rFonts w:cs="Times New Roman" w:ascii="Times New Roman" w:hAnsi="Times New Roman"/>
          <w:b/>
        </w:rPr>
        <w:t>Necessity of the proje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ja-JP"/>
        </w:rPr>
        <w:t>8.</w:t>
      </w:r>
      <w:r>
        <w:rPr>
          <w:rFonts w:cs="Times New Roman" w:ascii="Times New Roman" w:hAnsi="Times New Roman"/>
          <w:b/>
        </w:rPr>
        <w:t>Project team lead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(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9. Capacity, achievements and experiences of the foreign counterpar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oject team lead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(Refer to the Curriculum Vitae of the Project team leader – Annex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Commitment of the international counterpart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Task assignments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  <w:tab/>
        <w:t>Activities to be undertaken by the Vietnam’s side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 Activities to be undertaken by the counterpart side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11.3. </w:t>
      </w:r>
      <w:r>
        <w:rPr>
          <w:rFonts w:cs="Times New Roman" w:ascii="Times New Roman" w:hAnsi="Times New Roman"/>
          <w:b/>
          <w:sz w:val="24"/>
          <w:szCs w:val="24"/>
        </w:rPr>
        <w:t>Activities to be undertaken by the both sides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12. Expected outputs, criteria and how to verify results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Expected applications and places to apply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Proposed budge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. Budget of Vietnam (Vietnamese dong - VND):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2. Counter part fund (US$)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mitmen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e, the undersigned, commit that this task is new and is not overlapped with any other tasks of science and technology that have been being implemented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,</w:t>
      </w:r>
      <w:r>
        <w:rPr>
          <w:rFonts w:cs="Times New Roman" w:ascii="Times New Roman" w:hAnsi="Times New Roman"/>
          <w:sz w:val="24"/>
          <w:szCs w:val="24"/>
          <w:lang w:eastAsia="ja-JP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tbl>
      <w:tblPr>
        <w:tblW w:w="962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827"/>
      </w:tblGrid>
      <w:tr>
        <w:trPr/>
        <w:tc>
          <w:tcPr>
            <w:tcW w:w="57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RECTOR OF PROJECT GOVERNING AGENCY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JECT TEAM LEADER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MS Mincho;ＭＳ 明朝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spacing w:lineRule="exact" w:line="320" w:before="120" w:after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2:00Z</dcterms:created>
  <dc:creator>LVT</dc:creator>
  <dc:description/>
  <cp:keywords>FoxChit SOFTWARE SOLUTIONS</cp:keywords>
  <dc:language>en-US</dc:language>
  <cp:lastModifiedBy>Admin</cp:lastModifiedBy>
  <cp:lastPrinted>2014-04-28T14:18:00Z</cp:lastPrinted>
  <dcterms:modified xsi:type="dcterms:W3CDTF">2014-04-28T07:19:00Z</dcterms:modified>
  <cp:revision>9</cp:revision>
  <dc:subject/>
  <dc:title>PL1_DX</dc:title>
</cp:coreProperties>
</file>