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hd w:fill="FFFFFF" w:val="clear"/>
        <w:spacing w:lineRule="auto" w:line="36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HIẾN PHÁP NƯỚC CỘNG HÒA XÃ HỘI CHỦ NGHĨA VIỆT NAM NĂM 1992 </w:t>
      </w:r>
    </w:p>
    <w:p>
      <w:pPr>
        <w:pStyle w:val="Pbody"/>
        <w:shd w:fill="FFFFFF" w:val="clear"/>
        <w:spacing w:lineRule="auto" w:line="360"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SỬA ĐỔI NĂM 2013)</w:t>
      </w:r>
    </w:p>
    <w:p>
      <w:pPr>
        <w:pStyle w:val="Pintertitle"/>
        <w:shd w:fill="FFFFFF" w:val="clear"/>
        <w:spacing w:lineRule="auto" w:line="360" w:before="0" w:after="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LỜI NÓI ĐẦU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 .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ân dân Việt Nam, với truyền thống yêu nước, đoàn kết một lòng, xây dựng và thi hành Hiến pháp vì mục tiêu dân giàu, nước mạnh, dân chủ, công bằng, văn minh. </w:t>
      </w:r>
    </w:p>
    <w:p>
      <w:pPr>
        <w:pStyle w:val="Pintertitle"/>
        <w:shd w:fill="FFFFFF" w:val="clear"/>
        <w:spacing w:lineRule="auto" w:line="360" w:before="0" w:after="0"/>
        <w:ind w:firstLine="720"/>
        <w:jc w:val="center"/>
        <w:rPr>
          <w:rFonts w:ascii="Times New Roman" w:hAnsi="Times New Roman" w:cs="Times New Roman"/>
          <w:color w:val="0C0C0C"/>
          <w:sz w:val="26"/>
          <w:szCs w:val="26"/>
        </w:rPr>
      </w:pPr>
      <w:r>
        <w:rPr>
          <w:rFonts w:cs="Times New Roman" w:ascii="Times New Roman" w:hAnsi="Times New Roman"/>
          <w:color w:val="0C0C0C"/>
          <w:sz w:val="26"/>
          <w:szCs w:val="26"/>
        </w:rPr>
        <w:t>CHƯƠNG I: CHẾ ĐỘ CHÍNH TRỊ</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ước Cộng hòa xã hội chủ nghĩa Việt Nam là một nước dân chủ, độc lập, có chủ quyền, thống nhất và toàn vẹn lãnh thổ, bao gồm đất liền, hải đảo, vùng biển và vùng trờ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2)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ền lực nhà nước là thống nhất, có sự phân công, phối hợp, kiểm soát giữa các cơ quan nhà nước trong việc thực hiện các quyền lập pháp, hành pháp, tư phá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nước bảo đảm và phát huy quyền làm chủ của nhân dân , thực hiện mục tiêu dân giàu, nước mạnh, dân chủ, công bằng, văn minh, mọi người có cuộc sống ấm no, tự do, hạnh phúc, có điều kiện phát triển toàn diệ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ảng gắn bó mật thiết với nhân dân, phục vụ nhân dân, chịu sự giám sát của nhân dân, chịu trách nhiệm trước nhân dân về những quyết định của mình .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Các tổ chức của Đảng và đảng viên hoạt động trong khuôn khổ Hiến pháp và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Nước Cộng hòa xã hội chủ nghĩa Việt Nam là quốc gia thống nhất của các dân tộc cùng sinh sống trên đất nước Việt Nam.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Các dân tộc bình đẳng, đoàn kết, tôn trọng và giúp đỡ nhau cùng phát triển; nghiêm cấm mọi hành vi kỳ thị, chia rẽ dân tộc.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Ngôn ngữ quốc gia là tiếng Việt. Các dân tộc có quyền dùng tiếng nói, chữ viết, giữ gìn bản sắc dân tộc và phát huy những phong tục, tập quán, truyền thống và văn hóa tốt đẹp của mình.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Nhà nước thực hiện chính sách phát triển toàn diện và tạo điều kiện để tất cả các dân tộc thiểu số phát huy nội lực, hòa nhập vào sự phát triển chung của đất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ân dân thực hiện quyền lực nhà nước bằng các hình thức dân chủ trực tiếp, dân chủ đại diện thông qua Quốc hội, Hội đồng nhân dân và thông qua các cơ quan khác của Nhà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bầu cử đại biểu Quốc hội và đại biểu Hội đồng nhân dân được tiến hành theo nguyên tắc phổ thông, bình đẳng, trực tiếp và bỏ phiếu kín.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Đại biểu Quốc hội, đại biểu Hội đồng nhân dân bị cử tri hoặc Quốc hội, Hội đồng nhân dân bãi nhiệm khi đại biểu đó không còn xứng đáng với sự tín nhiệm của nhân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Nhà nước tổ chức và hoạt động theo Hiến pháp và pháp luật, quản lý xã hội bằng Hiến pháp và pháp luật, thực hiện nguyên tắc tập trung dân chủ.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Cơ quan, tổ chức, cá nhân phải nghiêm chỉnh chấp hành Hiến pháp và pháp luật, phòng, chống các hành vi vi phạm Hiến pháp và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Nhà nước tạo điều kiện để Mặt trận Tổ quốc Việt Nam, các tổ chức thành viên của Mặt trận và các tổ chức xã hội khác hoạt độ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3)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ổ quốc Việt Nam là thiêng liêng, bất khả xâm phạm.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Mọi hành vi chống lại độc lập, chủ quyền, thống nhất và toàn vẹn lãnh thổ, chống lại sự nghiệp xây dựng và bảo vệ Tổ quốc đều bị nghiêm trị theo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4)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ước Cộng hòa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òa bình, độc lập dân tộc, dân chủ và tiến bộ xã hội trên thế giới. </w:t>
      </w:r>
    </w:p>
    <w:p>
      <w:pPr>
        <w:pStyle w:val="Pbody"/>
        <w:shd w:fill="FFFFFF" w:val="clear"/>
        <w:spacing w:lineRule="auto" w:line="360" w:before="0" w:after="0"/>
        <w:ind w:firstLine="720"/>
        <w:rPr/>
      </w:pPr>
      <w:r>
        <w:rPr>
          <w:rFonts w:cs="Times New Roman" w:ascii="Times New Roman" w:hAnsi="Times New Roman"/>
          <w:b/>
          <w:sz w:val="26"/>
          <w:szCs w:val="26"/>
        </w:rPr>
        <w:t>Điều</w:t>
      </w:r>
      <w:r>
        <w:rPr>
          <w:rFonts w:cs="Times New Roman" w:ascii="Times New Roman" w:hAnsi="Times New Roman"/>
          <w:sz w:val="26"/>
          <w:szCs w:val="26"/>
        </w:rPr>
        <w:t xml:space="preserve"> 13 (ghép và giữ nguyên các điều 141, 142, 14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45) </w:t>
      </w:r>
    </w:p>
    <w:p>
      <w:pPr>
        <w:pStyle w:val="Pbody"/>
        <w:shd w:fill="FFFFFF" w:val="clear"/>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1. Quốc kỳ nước Cộng hòa xã hội chủ nghĩa Việt Nam hình chữ nhật, chiều rộng bằng hai phần ba chiều dài, nền đỏ, ở giữa có ngôi sao vàng năm cánh. </w:t>
      </w:r>
    </w:p>
    <w:p>
      <w:pPr>
        <w:pStyle w:val="Pbody"/>
        <w:shd w:fill="FFFFFF" w:val="clear"/>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2. Quốc huy nước Cộng hòa xã hội chủ nghĩa Việt Nam hình tròn, nền đỏ, ở giữa có ngôi sao vàng năm cánh, chung quanh có bông lúa, ở dưới có nửa bánh xe răng và dòng chữ: Cộng hòa xã hội chủ nghĩa Việt Nam. </w:t>
      </w:r>
    </w:p>
    <w:p>
      <w:pPr>
        <w:pStyle w:val="Pbody"/>
        <w:shd w:fill="FFFFFF" w:val="clear"/>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3. Quốc ca nước Cộng hòa xã hội chủ nghĩa Việt Nam là nhạc và lời của bài “Tiến quân ca”. </w:t>
      </w:r>
    </w:p>
    <w:p>
      <w:pPr>
        <w:pStyle w:val="Pbody"/>
        <w:shd w:fill="FFFFFF" w:val="clear"/>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xml:space="preserve">4. Ngày Quốc khánh là Ngày tuyên ngôn độc lập 2 tháng 9 năm 1945. </w:t>
      </w:r>
    </w:p>
    <w:p>
      <w:pPr>
        <w:pStyle w:val="Pbody"/>
        <w:shd w:fill="FFFFFF" w:val="clear"/>
        <w:spacing w:lineRule="auto" w:line="360" w:before="0" w:after="0"/>
        <w:ind w:firstLine="720"/>
        <w:rPr/>
      </w:pPr>
      <w:r>
        <w:rPr>
          <w:rFonts w:cs="Times New Roman" w:ascii="Times New Roman" w:hAnsi="Times New Roman"/>
          <w:b/>
          <w:sz w:val="26"/>
          <w:szCs w:val="26"/>
        </w:rPr>
        <w:t>Điều</w:t>
      </w:r>
      <w:r>
        <w:rPr>
          <w:rFonts w:cs="Times New Roman" w:ascii="Times New Roman" w:hAnsi="Times New Roman"/>
          <w:sz w:val="26"/>
          <w:szCs w:val="26"/>
        </w:rPr>
        <w:t xml:space="preserve"> 14 (giữ nguyên </w:t>
      </w:r>
      <w:r>
        <w:rPr>
          <w:rFonts w:cs="Times New Roman" w:ascii="Times New Roman" w:hAnsi="Times New Roman"/>
          <w:b/>
          <w:sz w:val="26"/>
          <w:szCs w:val="26"/>
        </w:rPr>
        <w:t>Điều</w:t>
      </w:r>
      <w:r>
        <w:rPr>
          <w:rFonts w:cs="Times New Roman" w:ascii="Times New Roman" w:hAnsi="Times New Roman"/>
          <w:sz w:val="26"/>
          <w:szCs w:val="26"/>
        </w:rPr>
        <w:t xml:space="preserve"> 144) </w:t>
        <w:br/>
        <w:t xml:space="preserve">Thủ đô nước Cộng hòa xã hội chủ nghĩa Việt Nam là Hà Nội. </w:t>
      </w:r>
    </w:p>
    <w:p>
      <w:pPr>
        <w:pStyle w:val="Pintertitle"/>
        <w:shd w:fill="FFFFFF" w:val="clear"/>
        <w:spacing w:lineRule="auto" w:line="360" w:before="0" w:after="0"/>
        <w:ind w:firstLine="720"/>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II: QUYỀN CON NGƯỜI, Q UYỀN VÀ NGHĨA VỤ CƠ BẢN CỦA CÔNG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Ở nước Cộng hòa xã hội chủ nghĩa Việt Nam, quyền con người, quyền công dân được Nhà nước và xã hội thừa nhận, tôn trọng, bảo vệ, bảo đảm theo Hiến pháp và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yền con người, quyền công dân chỉ có thể bị giới hạn trong trường hợp cần thiết vì lý do quốc phòng, an ninh quốc gia, trật tự, an toàn xã hội, đạo đức, sức khỏe của cộng đồ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6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nghĩa vụ tôn trọng quyền của người khá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Không được lợi dụng quyền con người, quyền công dân để xâm phạm lợi ích quốc gia, lợi ích dân tộc, quyền, lợi ích hợp pháp của người khá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2)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đều bình đẳng trước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Không ai bị phân biệt đối xử trong đời sống chính trị, dân sự, kinh tế, văn hóa, xã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nước Cộng hòa xã hội chủ nghĩa Việt Nam là người có quốc tịch Việt Na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Công dân Việt Nam không thể bị trục xuất khỏi lãnh thổ nước Cộng hòa xã hội chủ nghĩa Việt Nam, giao nộp cho Nhà nước khá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hà nước Cộng hòa xã hội chủ nghĩa Việt Nam bảo hộ công dân Việt Nam ở nước ngoà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gười Việt Nam định cư ở nước ngoài là bộ phận không thể tách rời của cộng đồng dân tộc Việt Na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Quyền công dân không tách rời nghĩa vụ công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yền và nghĩa vụ của công dân do Hiến pháp và luật quy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Công dân có trách nhiệm thực hiện nghĩa vụ đối với Nhà nước và xã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1 (mớ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ọi người có quyền số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bất khả xâm phạm về thân thể, được pháp luật bảo hộ về tính mạng, sức khỏe, danh dự và nhân phẩ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hiêm cấm mọi hành vi tra tấn, bạo lực, truy bức, nhục hình hay bất kỳ hình thức đối xử khác xâm phạm thân thể, xúc phạm danh dự, nhân phẩm của con ngườ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bất khả xâm phạm về đời sống riêng tư, bí mật cá nhân và bí mật gia đình; có quyền bảo vệ danh dự, uy tín của mình. </w:t>
        <w:br/>
        <w:t xml:space="preserve">Không được phép thu thập, lưu giữ, sử dụng và phổ biến thông tin về đời sống riêng tư, bí mật cá nhân, bí mật gia đình của người khác nếu không được người đó đồng ý.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Mọi người có quyền bí mật thư tín, điện thoại, điện tín và các hình thức trao đổi thông tin riêng tư khá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Việc bóc mở, kiểm soát, thu giữ thư tín, điện thoại, điện tín và các hình thức trao đổi thông tin riêng tư khác do pháp luật quy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4 (giữ nguyên </w:t>
      </w:r>
      <w:r>
        <w:rPr>
          <w:rFonts w:cs="Times New Roman" w:ascii="Times New Roman" w:hAnsi="Times New Roman"/>
          <w:b/>
          <w:sz w:val="26"/>
          <w:szCs w:val="26"/>
        </w:rPr>
        <w:t>Điều</w:t>
      </w:r>
      <w:r>
        <w:rPr>
          <w:rFonts w:cs="Times New Roman" w:ascii="Times New Roman" w:hAnsi="Times New Roman"/>
          <w:sz w:val="26"/>
          <w:szCs w:val="26"/>
        </w:rPr>
        <w:t xml:space="preserve"> 6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tự do đi lại và cư trú ở trong nước, có quyền ra nước ngoài và từ nước ngoài về nước theo quy định của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tự do tín ngưỡng, tôn giáo, theo hoặc không theo một tôn giáo nào. Các tôn giáo bình đẳng trước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ôn trọng và bảo đảm quyền tự do tín ngưỡng, tôn giáo. Nơi thờ tự của tín ngưỡng, tôn giáo được pháp luật bảo hộ.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Không ai được xâm phạm tự do tín ngưỡng, tôn giáo hoặc lợi dụng tín ngưỡng, tôn giáo để vi phạm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tự do ngôn luận, tự do báo chí, được thông tin, hội họp, lập hội, biểu tình theo quy định của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nam, nữ bình đẳng và có quyền ngang nhau về mọi mặt chính trị, dân sự, kinh tế, văn hóa, xã hội và gia đì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có chính sách bảo đảm quyền bình đẳng giữa công dân nữ và nam trên mọi lĩnh vực. Nhà nước, xã hội và gia đình tạo điều kiện để phụ nữ phát triển toàn diện, phát huy vai trò của mình trong xã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ghiêm cấm mọi hành vi phân biệt đối xử về giớ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2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đủ mười tám tuổi trở lên có quyền bầu cử và đủ hai mươi mốt tuổi trở lên có quyền ứng cử vào Quốc hội, Hội đồng nhân dân các cấp.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Điều</w:t>
      </w:r>
      <w:r>
        <w:rPr>
          <w:rFonts w:cs="Times New Roman" w:ascii="Times New Roman" w:hAnsi="Times New Roman"/>
          <w:sz w:val="26"/>
          <w:szCs w:val="26"/>
        </w:rPr>
        <w:t xml:space="preserve"> 2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có quyền tham gia quản lý nhà nước và xã hội, tham gia thảo luận và kiến nghị với cơ quan nhà nước về các vấn đề của địa phương và cả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ạo điều kiện để công dân tham gia quản lý nhà nước và xã hội; công khai, minh bạch trong việc tiếp nhận, phản hồi ý kiến, kiến nghị của công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biểu quyết khi Nhà nước tổ chức trưng cầu ý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khiếu nại, quyền tố cáo với cơ quan nhà nước có thẩm quyền về những việc làm trái pháp luật của cơ quan , tổ chức , cá nhân .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ghiêm cấm việc trả thù người khiếu nại, tố cáo hoặc lợi dụng quyền khiếu nại, tố cáo để vu khống, vu cáo làm hại người khá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2)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Không ai bị coi là có tội khi chưa có bản án kết tội của Tòa án đã có hiệu lực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ười bị buộc tội có quyền được Tòa án xét xử. Không ai bị kết án hai lần vì một tội phạ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gười bị bắt, bị tạm giữ, tạm giam, bị điều tra, truy tố, xét xử có quyền sử dụng trợ giúp pháp lý của người bào chữa.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w:t>
      </w:r>
      <w:r>
        <w:rPr>
          <w:rFonts w:cs="Times New Roman" w:ascii="Times New Roman" w:hAnsi="Times New Roman"/>
          <w:b/>
          <w:sz w:val="26"/>
          <w:szCs w:val="26"/>
        </w:rPr>
        <w:t>Điều</w:t>
      </w:r>
      <w:r>
        <w:rPr>
          <w:rFonts w:cs="Times New Roman" w:ascii="Times New Roman" w:hAnsi="Times New Roman"/>
          <w:sz w:val="26"/>
          <w:szCs w:val="26"/>
        </w:rPr>
        <w:t xml:space="preserve"> 57 và</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yền sở hữu tư nhân và quyền thừa kế được pháp luật bảo hộ.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tự do kinh doa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bảo hộ quyền tự do kinh doa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được bảo đảm an sinh xã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2)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có quyền có nơi ở hợp phá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có chính sách tạo điều kiện để công dân có nơi ở.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bất khả xâm phạm về chỗ ở hợp phá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Không ai được tự ý vào chỗ ở hợp pháp của người khác nếu không được người đó đồng ý.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Việc khám xét chỗ ở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5, </w:t>
      </w:r>
      <w:r>
        <w:rPr>
          <w:rFonts w:cs="Times New Roman" w:ascii="Times New Roman" w:hAnsi="Times New Roman"/>
          <w:b/>
          <w:sz w:val="26"/>
          <w:szCs w:val="26"/>
        </w:rPr>
        <w:t>Điều</w:t>
      </w:r>
      <w:r>
        <w:rPr>
          <w:rFonts w:cs="Times New Roman" w:ascii="Times New Roman" w:hAnsi="Times New Roman"/>
          <w:sz w:val="26"/>
          <w:szCs w:val="26"/>
        </w:rPr>
        <w:t xml:space="preserve"> 5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có quyền làm việc, lựa chọn việc làm, nghề nghiệp và nơi làm việ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hiêm cấm các hành vi phân biệt đối xử, cưỡng bức lao động, sử dụng người lao động chưa thành niên trái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3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am, nữ có quyền kết hôn và ly hôn. Hôn nhân theo nguyên tắc tự nguyện, tiến bộ, một vợ, một chồng, vợ chồng bình đẳng, tôn trọng lẫn nhau.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bảo hộ hôn nhân và gia đình, bảo hộ quyền lợi của người mẹ và trẻ em.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rẻ em có quyền được gia đình, nhà trường, Nhà nước và xã hội bảo vệ, chăm sóc và giáo dụ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hiêm cấm hành hạ, ngược đãi, bỏ mặc, lạm dụng, bóc lột sức lao động và những hành vi khác vi phạm quyền trẻ em.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9, </w:t>
      </w:r>
      <w:r>
        <w:rPr>
          <w:rFonts w:cs="Times New Roman" w:ascii="Times New Roman" w:hAnsi="Times New Roman"/>
          <w:b/>
          <w:sz w:val="26"/>
          <w:szCs w:val="26"/>
        </w:rPr>
        <w:t>Điều</w:t>
      </w:r>
      <w:r>
        <w:rPr>
          <w:rFonts w:cs="Times New Roman" w:ascii="Times New Roman" w:hAnsi="Times New Roman"/>
          <w:sz w:val="26"/>
          <w:szCs w:val="26"/>
        </w:rPr>
        <w:t xml:space="preserve"> 6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dân có quyền được bảo vệ sức khỏe; bình đẳng trong việc sử dụng các dịch vụ y tế và có nghĩa vụ thực hiện các quy định về phòng bệnh, khám bệnh, chữa bệ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hiêm cấm các hành vi đe dọa đến cuộc sống và sức khỏe của người khác và cộng đồ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và nghĩa vụ học tậ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nghiên cứu khoa học và công nghệ; sáng tạo văn học, nghệ th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yền sở hữu trí tuệ được Nhà nước bảo hộ.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4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Mọi người có quyền hưởng thụ các giá trị văn hóa, tham gia vào đời sống văn hóa, sử dụng các cơ sở văn hóa, tiếp cận các giá trị văn hóa.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5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quyền xác định dân tộc của mình, sử dụng ngôn ngữ mẹ đẻ, tự do lựa chọn ngôn ngữ giao tiế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6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Mọi người có quyền được sống trong môi trường trong là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Mọi người có nghĩa vụ bảo vệ môi trườ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nghĩa vụ trung thành với Tổ quốc. Phản bội Tổ quốc là tội nặng nhấ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Bảo vệ Tổ quốc là nghĩa vụ thiêng liêng và quyền cao quý của công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phải làm nghĩa vụ quân sự và tham gia xây dựng quốc phòng toàn dân; việc thực hiện nghĩa vụ thay thế nghĩa vụ quân sự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4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7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ông dân có nghĩa vụ chấp hành Hiến pháp và pháp luật, tham gia bảo vệ an ninh quốc gia, trật tự, an toàn xã hội, chấp hành những quy tắc sinh hoạt công cộ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Mọi người có nghĩa vụ nộp thuế.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1 (giữ nguyên </w:t>
      </w:r>
      <w:r>
        <w:rPr>
          <w:rFonts w:cs="Times New Roman" w:ascii="Times New Roman" w:hAnsi="Times New Roman"/>
          <w:b/>
          <w:sz w:val="26"/>
          <w:szCs w:val="26"/>
        </w:rPr>
        <w:t>Điều</w:t>
      </w:r>
      <w:r>
        <w:rPr>
          <w:rFonts w:cs="Times New Roman" w:ascii="Times New Roman" w:hAnsi="Times New Roman"/>
          <w:sz w:val="26"/>
          <w:szCs w:val="26"/>
        </w:rPr>
        <w:t xml:space="preserve"> 8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Người nước ngoài cư trú ở Việt Nam phải tuân theo Hiến pháp và pháp luật Việt Nam, được Nhà nước bảo hộ tính mạng, tài sản và các quyền lợi chính đáng theo pháp luật Việt Nam.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2 (giữ nguyên </w:t>
      </w:r>
      <w:r>
        <w:rPr>
          <w:rFonts w:cs="Times New Roman" w:ascii="Times New Roman" w:hAnsi="Times New Roman"/>
          <w:b/>
          <w:sz w:val="26"/>
          <w:szCs w:val="26"/>
        </w:rPr>
        <w:t>Điều</w:t>
      </w:r>
      <w:r>
        <w:rPr>
          <w:rFonts w:cs="Times New Roman" w:ascii="Times New Roman" w:hAnsi="Times New Roman"/>
          <w:sz w:val="26"/>
          <w:szCs w:val="26"/>
        </w:rPr>
        <w:t xml:space="preserve"> 82)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ười nước ngoài đấu tranh vì tự do và độc lập dân tộc, vì chủ nghĩa xã hội, dân chủ và hòa bình hoặc vì sự nghiệp khoa học mà bị bức hại thì được Nhà nước Cộng hoà xã hội chủ nghĩa Việt Nam xem xét việc cho cư trú. </w:t>
      </w:r>
    </w:p>
    <w:p>
      <w:pPr>
        <w:pStyle w:val="Pintertitle"/>
        <w:shd w:fill="FFFFFF" w:val="clear"/>
        <w:spacing w:lineRule="auto" w:line="360" w:before="0" w:after="0"/>
        <w:ind w:firstLine="720"/>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III: KINH TẾ, XÃ HỘI, VĂN HÓA, GIÁO DỤC, K HOA HỌC, CÔNG NGHỆ VÀ MÔI TRƯỜNG </w:t>
      </w:r>
    </w:p>
    <w:p>
      <w:pPr>
        <w:pStyle w:val="Pbody"/>
        <w:shd w:fill="FFFFFF" w:val="clear"/>
        <w:spacing w:lineRule="auto" w:line="360" w:before="0" w:after="0"/>
        <w:ind w:firstLine="720"/>
        <w:rPr/>
      </w:pPr>
      <w:r>
        <w:rPr>
          <w:rFonts w:cs="Times New Roman" w:ascii="Times New Roman" w:hAnsi="Times New Roman"/>
          <w:b/>
          <w:sz w:val="26"/>
          <w:szCs w:val="26"/>
        </w:rPr>
        <w:t>Điều</w:t>
      </w:r>
      <w:r>
        <w:rPr>
          <w:rFonts w:cs="Times New Roman" w:ascii="Times New Roman" w:hAnsi="Times New Roman"/>
          <w:sz w:val="26"/>
          <w:szCs w:val="26"/>
        </w:rPr>
        <w:t xml:space="preserve"> 5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5, </w:t>
      </w:r>
      <w:r>
        <w:rPr>
          <w:rFonts w:cs="Times New Roman" w:ascii="Times New Roman" w:hAnsi="Times New Roman"/>
          <w:b/>
          <w:sz w:val="26"/>
          <w:szCs w:val="26"/>
        </w:rPr>
        <w:t>Điều</w:t>
      </w:r>
      <w:r>
        <w:rPr>
          <w:rFonts w:cs="Times New Roman" w:ascii="Times New Roman" w:hAnsi="Times New Roman"/>
          <w:sz w:val="26"/>
          <w:szCs w:val="26"/>
        </w:rPr>
        <w:t xml:space="preserve"> 4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Nước Cộng hòa xã hội chủ nghĩa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4 (sửa đổi, bổ sung các điều 15, 16, 19, 20, 21 và 2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ền kinh tế Việt Nam là nền kinh tế thị trường định hướng xã hội chủ nghĩa với nhiều hình thức sở hữu, nhiều thành phần kinh tế.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Các thành phần kinh tế đều là bộ phận cấu thành quan trọng của nền kinh tế quốc dân, cùng phát triển lâu dài, hợp tác, bình đẳng và cạnh tranh theo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24, </w:t>
      </w:r>
      <w:r>
        <w:rPr>
          <w:rFonts w:cs="Times New Roman" w:ascii="Times New Roman" w:hAnsi="Times New Roman"/>
          <w:b/>
          <w:sz w:val="26"/>
          <w:szCs w:val="26"/>
        </w:rPr>
        <w:t>Điều</w:t>
      </w:r>
      <w:r>
        <w:rPr>
          <w:rFonts w:cs="Times New Roman" w:ascii="Times New Roman" w:hAnsi="Times New Roman"/>
          <w:sz w:val="26"/>
          <w:szCs w:val="26"/>
        </w:rPr>
        <w:t xml:space="preserve"> 2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6 (sửa đổi, bổ sung các điều 22, 23 và 2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ổ chức, cá nhân được tự do kinh doanh, thực hiện đầy đủ nghĩa vụ đối với Nhà nước theo quy định của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hực hiện chính sách chống độc quyền và bảo đảm môi trường cạnh tranh lành mạnh trong kinh doa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Tài sản hợp pháp của tổ chức, cá nhân được Nhà nước thừa nhận, bảo hộ và không bị quốc hữu hóa.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7, </w:t>
      </w:r>
      <w:r>
        <w:rPr>
          <w:rFonts w:cs="Times New Roman" w:ascii="Times New Roman" w:hAnsi="Times New Roman"/>
          <w:b/>
          <w:sz w:val="26"/>
          <w:szCs w:val="26"/>
        </w:rPr>
        <w:t>Điều</w:t>
      </w:r>
      <w:r>
        <w:rPr>
          <w:rFonts w:cs="Times New Roman" w:ascii="Times New Roman" w:hAnsi="Times New Roman"/>
          <w:sz w:val="26"/>
          <w:szCs w:val="26"/>
        </w:rPr>
        <w:t xml:space="preserve"> 1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ất đai, tài nguyên nước, khoáng sản và tài nguyên thiên nhiên khác, nguồn lợi ở vùng biển, thềm lục địa , vùng trời và các tài sản khác do Nhà nước đầu tư, quản lý là tài sản công thuộc sở hữu toàn dân do Nhà nước đại diện chủ sở hữu và thống nhất quản lý theo quy định của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Đất đai là tài nguyên đặc biệt của quốc gia, nguồn lực quan trọng phát triển đất nước, được quản lý theo quy hoạch và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59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ân sách nhà nước là thống nhất gồm ngân sách trung ương và ngân sách địa phương. Thu chi ngân sách nhà nước được thực hiện theo quy định của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2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ơ quan, tổ chức, cá nhân phải thực hành tiết kiệm, phòng chống lãng phí, tham nhũng trong hoạt động kinh tế - xã hội và quản lý nhà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55, </w:t>
      </w:r>
      <w:r>
        <w:rPr>
          <w:rFonts w:cs="Times New Roman" w:ascii="Times New Roman" w:hAnsi="Times New Roman"/>
          <w:b/>
          <w:sz w:val="26"/>
          <w:szCs w:val="26"/>
        </w:rPr>
        <w:t>Điều</w:t>
      </w:r>
      <w:r>
        <w:rPr>
          <w:rFonts w:cs="Times New Roman" w:ascii="Times New Roman" w:hAnsi="Times New Roman"/>
          <w:sz w:val="26"/>
          <w:szCs w:val="26"/>
        </w:rPr>
        <w:t xml:space="preserve"> 5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ổ chức, cá nhân được khuyến khích, tạo điều kiện để tạo việc làm, có thu nhập thỏa đáng cho người lao độ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bảo vệ quyền, lợi ích hợp pháp của người lao động, người sử dụng lao động và tạo điều kiện xây dựng quan hệ lao động tiến bộ, hài hòa và ổn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9, </w:t>
      </w:r>
      <w:r>
        <w:rPr>
          <w:rFonts w:cs="Times New Roman" w:ascii="Times New Roman" w:hAnsi="Times New Roman"/>
          <w:b/>
          <w:sz w:val="26"/>
          <w:szCs w:val="26"/>
        </w:rPr>
        <w:t>Điều</w:t>
      </w:r>
      <w:r>
        <w:rPr>
          <w:rFonts w:cs="Times New Roman" w:ascii="Times New Roman" w:hAnsi="Times New Roman"/>
          <w:sz w:val="26"/>
          <w:szCs w:val="26"/>
        </w:rPr>
        <w:t xml:space="preserve"> 4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ỏe cho đồng bào miền núi, hải đảo, dân tộc thiểu số và các vùng đặc biệt khó khăn khá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xã hội, gia đình và công dân có trách nhiệm bảo vệ, chăm sóc sức khỏe người mẹ, trẻ em, thực hiện kế hoạch hóa gia đình, bảo đảm quy mô, cơ cấu dân số hợp lý, nâng cao chất lượng dân số.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6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hà nước phát triển hệ thống an sinh xã hội đa dạng, toàn diện, có tính chia sẻ, công bằng, bền vững, trợ giúp người cao tuổi, người khuyết tật, người nghèo, người có hoàn cảnh khó khă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và xã hội tôn vinh, khen thưởng, thực hiện các chính sách ưu đãi đối với người có công với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4 (sửa đổi, bổ sung các điều 30, 31, 32, 33 và 3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Văn hóa là nền tảng tinh thần của xã hội, là động lực phát triển của đất nước. 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Xây dựng gia đình Việt Nam ấm no, tiến bộ, hạnh phúc; xây dựng con người Việt Nam giàu lòng yêu nước, có văn hóa, có ý thức làm chủ, có trách nhiệm công dân, sống và làm việc theo Hiến pháp và pháp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Nghiêm cấm hành vi lợi dụng hoạt động văn hóa, thông tin làm tổn hại lợi ích quốc gia, phá hoại nhân cách, đạo đức và lối sống tốt đẹp của người Việt Nam, truyền bá tư tưởng , xuất bản phẩm và các hình thức khác có nội dung phản động, đồi trụy; mê tín, dị đoa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5, </w:t>
      </w:r>
      <w:r>
        <w:rPr>
          <w:rFonts w:cs="Times New Roman" w:ascii="Times New Roman" w:hAnsi="Times New Roman"/>
          <w:b/>
          <w:sz w:val="26"/>
          <w:szCs w:val="26"/>
        </w:rPr>
        <w:t>Điều</w:t>
      </w:r>
      <w:r>
        <w:rPr>
          <w:rFonts w:cs="Times New Roman" w:ascii="Times New Roman" w:hAnsi="Times New Roman"/>
          <w:sz w:val="26"/>
          <w:szCs w:val="26"/>
        </w:rPr>
        <w:t xml:space="preserve"> 3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Phát triển giáo dục và đào tạo, khoa học và công nghệ là quốc sách hàng đầu.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5, </w:t>
      </w:r>
      <w:r>
        <w:rPr>
          <w:rFonts w:cs="Times New Roman" w:ascii="Times New Roman" w:hAnsi="Times New Roman"/>
          <w:b/>
          <w:sz w:val="26"/>
          <w:szCs w:val="26"/>
        </w:rPr>
        <w:t>Điều</w:t>
      </w:r>
      <w:r>
        <w:rPr>
          <w:rFonts w:cs="Times New Roman" w:ascii="Times New Roman" w:hAnsi="Times New Roman"/>
          <w:sz w:val="26"/>
          <w:szCs w:val="26"/>
        </w:rPr>
        <w:t xml:space="preserve"> 3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br/>
        <w:t xml:space="preserve">3. Nhà nước và xã hội tạo điều kiện học tập để phát triển tài năng. Người khuyết tật và những người có hoàn cảnh đặc biệt khó khăn được Nhà nước và xã hội tạo điều kiện học văn hóa và học nghề phù hợ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37, </w:t>
      </w:r>
      <w:r>
        <w:rPr>
          <w:rFonts w:cs="Times New Roman" w:ascii="Times New Roman" w:hAnsi="Times New Roman"/>
          <w:b/>
          <w:sz w:val="26"/>
          <w:szCs w:val="26"/>
        </w:rPr>
        <w:t>Điều</w:t>
      </w:r>
      <w:r>
        <w:rPr>
          <w:rFonts w:cs="Times New Roman" w:ascii="Times New Roman" w:hAnsi="Times New Roman"/>
          <w:sz w:val="26"/>
          <w:szCs w:val="26"/>
        </w:rPr>
        <w:t xml:space="preserve"> 3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hà nước tạo điều kiện thuận lợi cho mọi người tham gia và được hưởng thụ lợi ích từ các hoạt động khoa học, công nghệ.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68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Bảo vệ môi trường là trách nhiệm của Nhà nước, xã hội và là nghĩa vụ của mọi tổ chức, cá nh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hà nước có cơ chế, chính sách bảo vệ môi trường; quản lý, sử dụng hiệu quả các nguồn tài nguyên thiên nhiên; bảo tồn đa dạng sinh học; phòng tránh và giảm nhẹ thiên tai, ứng phó với biến đổi khí hậu. </w:t>
      </w:r>
    </w:p>
    <w:p>
      <w:pPr>
        <w:pStyle w:val="Pbody"/>
        <w:shd w:fill="FFFFFF" w:val="clear"/>
        <w:spacing w:lineRule="auto" w:line="360" w:before="0" w:after="0"/>
        <w:ind w:firstLine="720"/>
        <w:jc w:val="both"/>
        <w:rPr/>
      </w:pPr>
      <w:r>
        <w:rPr>
          <w:rFonts w:cs="Times New Roman" w:ascii="Times New Roman" w:hAnsi="Times New Roman"/>
          <w:sz w:val="26"/>
          <w:szCs w:val="26"/>
        </w:rPr>
        <w:t>Mọi hoạt động bảo vệ môi trường, phát triển năng lượng mới, năng lượng tái tạo, năng lượng sạch, sản xuất sạch và tiêu dùng sạch của tổ chức, cá nhân được Nhà nước khuyến khích.</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Tổ chức, cá nhân gây ô nhiễm môi trường, làm suy kiệt tài nguyên thiên nhiên và suy giảm đa dạng sinh học phải bị xử lý nghiêm và có trách nhiệm khắc phục, bồi thường thiệt hại.</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IV: BẢO VỆ TỔ QUỐ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iều 6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Bảo vệ Tổ quốc Việt Nam xã hội chủ nghĩa, giữ vững an ninh quốc gia là sự nghiệp của toàn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ơ quan, tổ chức, công dân phải thực hiện đầy đủ nhiệm vụ quốc phòng và an ninh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iều 7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iều 7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iều 7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47)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an nhân dân Việt Nam cách mạng được xây dựng chính quy, tinh nhuệ, từng bước hiện đại, làm nòng cốt trong sự nghiệp bảo vệ an ninh quốc gia và bảo đảm trật tự, an toàn xã hội, đấu tranh phòng, chống tội phạ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iều 73 (giữ nguyên </w:t>
      </w:r>
      <w:r>
        <w:rPr>
          <w:rFonts w:cs="Times New Roman" w:ascii="Times New Roman" w:hAnsi="Times New Roman"/>
          <w:b/>
          <w:sz w:val="26"/>
          <w:szCs w:val="26"/>
        </w:rPr>
        <w:t>Điều</w:t>
      </w:r>
      <w:r>
        <w:rPr>
          <w:rFonts w:cs="Times New Roman" w:ascii="Times New Roman" w:hAnsi="Times New Roman"/>
          <w:sz w:val="26"/>
          <w:szCs w:val="26"/>
        </w:rPr>
        <w:t xml:space="preserve"> 48)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V: QUỐC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Quốc hội là cơ quan đại biểu cao nhất của nhân dân, cơ quan quyền lực Nhà nước cao nhất của nước Cộng hoà xã hội chủ nghĩa Việt Na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Quốc hội thực hiện quyền lập hiến, quyền lập pháp, quyết định các vấn đề quan trọng của đất nước và giám sát tối cao đối với hoạt động của Nhà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Quốc hội có những nhiệm vụ và quyền hạn sau đây: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Làm Hiến pháp và sửa đổi Hiến pháp; làm luật và sửa đổi luật ;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Hiến pháp, Hội đồng bầu cử quốc gia, Kiểm toán Nhà nước và các cơ quan khác do Quốc hội thành lậ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Quyết định mục tiêu, chỉ tiêu, chính sách và nhiệm vụ cơ bản phát triển kinh tế - xã hội của đất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Quyết đ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Quyết định chính sách dân tộc, chính sách tôn giáo của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6. Quy định tổ chức và hoạt động của Quốc hội, Chủ tịch nước, Chính phủ, Tòa án nhân dân, Viện kiểm sát nhân dân, Hội đồng Hiến pháp, Hội đồng bầu cử quốc gia, Kiểm toán Nhà nước, chính quyền địa phương và các cơ quan khác do Quốc hội thành lậ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7. Bầu, miễn nhiệm, bãi nhiệm Chủ tịch nước, Phó Chủ tịch nước, Chủ tịch Quốc hội, các Phó Chủ tịch Quốc hội, các Ủy viên Ủy ban thường vụ Quốc hội, Chủ tịch Hội đồng dân tộc, các Chủ nhiệm Ủy ban của Quốc hội, Thủ tướng Chính phủ, Chánh án Tòa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nhân dân tối cao; phê chuẩn danh sách thành viên Hội đồng quốc phòng và an ninh, danh sách thành viên Hội đồng Hiến pháp, Hội đồng bầu cử quốc gia;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8. Lấy phiếu tín nhiệm, bỏ phiếu tín nhiệm đối với người giữ chức vụ do Quốc hội bầu hoặc phê chuẩ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9. Quyết định thành lập, bãi bỏ bộ, cơ quan ngang bộ của Chính phủ; thành lập mới, nhập, chia, điều chỉnh địa giới hành chính tỉnh, thành phố trực thuộc trung ương; thành lập hoặc giải thể đơn vị hành chính - kinh tế đặc biệt; thành lập, bãi bỏ cơ quan khác theo quy định của Hiến pháp và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0. Bãi bỏ văn bản quy phạm pháp luật của Chủ tịch nước, Ủy ban thường vụ Quốc hội, Chính phủ, Thủ tướng Chính phủ, Tòa án nhân dân tối cao, Viện kiểm sát nhân dân tối cao trái với Hiến pháp, luật, nghị quyết của Quốc hộ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Quyết định đại xá;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2. Quy định hàm, cấp trong lực lượng vũ trang nhân dân, hàm, cấp ngoại giao và những hàm, cấp nhà nước khác; quy định huân chương, huy chương và danh hiệu vinh dự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3. Quyết định vấn đề chiến tranh và hòa bình; quy định về tình trạng khẩn cấp, các biện pháp đặc biệt khác bảo đảm quốc phòng và an ninh quốc gia;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5. Quyết định trưng cầu ý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Nhiệm kỳ của mỗi khóa Quốc hội là năm nă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Sáu mươi ngày trước khi Quốc hội hết nhiệm kỳ, Quốc hội khóa mới phải được bầu xo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2)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Quốc hội chủ tọa các phiên họp của Quốc hội; ký chứng thực Hiến pháp, luật, nghị quyết của Quốc hội; lãnh đạo công tác của Ủy ban thường vụ Quốc hội; tổ chức việc thực hiện quan hệ đối ngoại của Quốc hội; giữ quan hệ với các đại biểu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ác Phó Chủ tịch Quốc hội giúp Chủ tịch làm nhiệm vụ theo sự phân công của Chủ tịc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Ủy ban thường vụ Quốc hội là cơ quan thường trực của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Ủy ban thường vụ Quốc hội gồm Chủ tịch Quốc hội, các Phó Chủ tịch Quốc hội và các Ủy viê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Số thành viên Ủy ban thường vụ Quốc hội do Quốc hội quyết định. Thành viên Ủy ban thường vụ Quốc hội không thể đồng thời là thành viên Chính phủ.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Ủy ban thường vụ Quốc hội của mỗi khóa Quốc hội thực hiện nhiệm vụ, quyền hạn của mình cho đến khi Quốc hội khóa mới bầu Ủy ban thường vụ Quốc hội mớ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7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Ủy ban thường vụ Quốc hội có những nhiệm vụ và quyền hạn sau đây: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ổ chức việc chuẩn bị, triệu tập và chủ trì các kỳ họp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Ra pháp lệnh về những vấn đề được Quốc hội giao; giải thích Hiến pháp, luật, pháp lệ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Đình chỉ việc thi hành văn bản quy phạm pháp luật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quy phạm pháp luật của Chính phủ, Thủ tướng Chính phủ, Tòa án nhân dân tối cao, Viện kiểm sát nhân dân tối cao trái với pháp lệnh, nghị quyết của Ủy ban thường vụ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Lãnh đạo công tác của Hội đồng dân tộc và các Ủy ban của Quốc hội; bảo đảm điều kiện hoạt động của các đại biểu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7. Quyết định thành lập mới, nhập, chia, điều chỉnh địa giới đơn vị hành chính dưới tỉnh, thành phố trực thuộc trung ương;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Pbody"/>
        <w:shd w:fill="FFFFFF" w:val="clear"/>
        <w:spacing w:lineRule="auto" w:line="360" w:before="0" w:after="0"/>
        <w:ind w:firstLine="720"/>
        <w:jc w:val="both"/>
        <w:rPr/>
      </w:pPr>
      <w:r>
        <w:rPr>
          <w:rFonts w:cs="Times New Roman" w:ascii="Times New Roman" w:hAnsi="Times New Roman"/>
          <w:sz w:val="26"/>
          <w:szCs w:val="26"/>
        </w:rPr>
        <w:t xml:space="preserve">8. Trong trường hợp Quốc hội không thể họp được, quyết định việc tuyên bố tình trạng chiến tranh và báo cáo Quốc hội quyết định tại kỳ họp gần nhấ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9. Quyết định tổng động viên hoặc động viên cục bộ; ban bố tình trạng khẩn cấp trong cả nước hoặc ở từng địa phươ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0. Thực hiện quan hệ đối ngoại của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1. Tổ chức trưng cầu ý dân theo quyết định của Quốc hội. </w:t>
        <w:br/>
      </w:r>
      <w:r>
        <w:rPr>
          <w:rFonts w:cs="Times New Roman" w:ascii="Times New Roman" w:hAnsi="Times New Roman"/>
          <w:b/>
          <w:sz w:val="26"/>
          <w:szCs w:val="26"/>
        </w:rPr>
        <w:t>Điều</w:t>
      </w:r>
      <w:r>
        <w:rPr>
          <w:rFonts w:cs="Times New Roman" w:ascii="Times New Roman" w:hAnsi="Times New Roman"/>
          <w:sz w:val="26"/>
          <w:szCs w:val="26"/>
        </w:rPr>
        <w:t xml:space="preserve"> 8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4)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Hội đồng dân tộc có những nhiệm vụ, quyền hạn khác như các Ủy ban của Quốc hội quy định tại khoản 2 </w:t>
      </w:r>
      <w:r>
        <w:rPr>
          <w:rFonts w:cs="Times New Roman" w:ascii="Times New Roman" w:hAnsi="Times New Roman"/>
          <w:b/>
          <w:sz w:val="26"/>
          <w:szCs w:val="26"/>
        </w:rPr>
        <w:t>Điều</w:t>
      </w:r>
      <w:r>
        <w:rPr>
          <w:rFonts w:cs="Times New Roman" w:ascii="Times New Roman" w:hAnsi="Times New Roman"/>
          <w:sz w:val="26"/>
          <w:szCs w:val="26"/>
        </w:rPr>
        <w:t xml:space="preserve"> 81.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Việc thành lập, giải thể các Ủy ban do Quốc hội quyế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Hội đồng dân tộc, các Ủy ban của Quốc hội có quyền yêu cầu thành viên Chính phủ, Chánh án Tòa án nhân dân tối cao, Viện trưởng Viện kiểm sát nhân dân tối cao, Tổng Kiểm toán Nhà nước, cán bộ, công chức, viên chức và cơ quan, tổ chức, cá nhân khác cung cấp thông tin hoặc giải trì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Cơ quan, tổ chức, cá nhân có trách nhiệm nghiên cứu và trả lời kiến nghị của Hội đồng dân tộc, các Ủy ban của Quốc hội, báo cáo hoặc giải trình về các vấn đề mà Hội đồng dân tộc, các Ủy ban của Quốc hội yêu cầu.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3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Khi cần thiết, Quốc hội thành lập Ủy ban lâm thời để nghiên cứu, thẩm tra một dự án hoặc điều tra về một vấn đề nhấ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Đại biểu Quốc hội là người đại diện cho ý chí, nguyện vọng của nhân dân cả nước và của nhân dân ở đơn vị bầu đại biểu.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Đại biểu Quốc hội phổ biến và vận động nhân dân thực hiện Hiến pháp và pháp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9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Không có sự đồng ý của Quốc hội và trong thời gian Quốc hội không họp, không có sự đồng ý của Ủy ban thường vụ Quốc hội thì không được bắt giam, truy tố đại biểu Quốc hội; nếu vì phạm tội quả tang mà đại biểu Quốc hội bị tạm giữ thì cơ quan tạm giữ phải lập tức báo cáo để Quốc hội hoặc Ủy ban thường vụ Quốc hội xem xét, quyế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0)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Đại biểu Quốc hội có trách nhiệm thực hiện đầy đủ nhiệm vụ đại biểu; có quyền tham gia làm thành viên của Hội đồng dân tộc hoặc Ủy ban của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Ủy ban thường vụ Quốc hội, Thủ tướng Chính phủ, Bộ trưởng, các thành viên khác của Chính phủ và các cơ quan khác của Nhà nước có trách nhiệm tạo điều kiện để đại biểu Quốc hội làm nhiệm vụ đại biểu.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Nhà nước bảo đảm kinh phí hoạt động của đại biểu Quốc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Kỳ họp thứ nhất của Quốc hội khóa mới được triệu tập chậm nhất là sáu mươi ngày, kể từ ngày bầu cử đại biểu Quốc hội, do Chủ tịch Quốc hội khóa trước khai mạc và chủ tọa cho đến khi Quốc hội bầu Chủ tịch Quốc hội khóa mớ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8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hủ tịch nước, Ủy ban thường vụ Quốc hội, Hội đồng dân tộc, Ủy ban của Quốc hội, Chính phủ, Tòa án nhân dân tối cao, Viện kiểm sát nhân dân tối cao, Kiểm toán Nhà nước, Mặt trận Tổ quốc Việt Nam và các tổ chức thành viên của Mặt trận có quyền trình dự án luật trước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Đại biểu Quốc hội có quyền trình kiến nghị về luật và dự án luật trước Quốc hộ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88, </w:t>
      </w:r>
      <w:r>
        <w:rPr>
          <w:rFonts w:cs="Times New Roman" w:ascii="Times New Roman" w:hAnsi="Times New Roman"/>
          <w:b/>
          <w:sz w:val="26"/>
          <w:szCs w:val="26"/>
        </w:rPr>
        <w:t>Điều</w:t>
      </w:r>
      <w:r>
        <w:rPr>
          <w:rFonts w:cs="Times New Roman" w:ascii="Times New Roman" w:hAnsi="Times New Roman"/>
          <w:sz w:val="26"/>
          <w:szCs w:val="26"/>
        </w:rPr>
        <w:t xml:space="preserve"> 9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Luật, nghị quyết của Quốc hội, pháp lệnh, nghị quyết của Ủy ban thường vụ Quốc hội phải được công bố chậm nhất là mười lăm ngày, kể từ ngày được thông qua.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VI: CHỦ TỊCH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1 (giữ nguyên </w:t>
      </w:r>
      <w:r>
        <w:rPr>
          <w:rFonts w:cs="Times New Roman" w:ascii="Times New Roman" w:hAnsi="Times New Roman"/>
          <w:b/>
          <w:sz w:val="26"/>
          <w:szCs w:val="26"/>
        </w:rPr>
        <w:t>Điều</w:t>
      </w:r>
      <w:r>
        <w:rPr>
          <w:rFonts w:cs="Times New Roman" w:ascii="Times New Roman" w:hAnsi="Times New Roman"/>
          <w:sz w:val="26"/>
          <w:szCs w:val="26"/>
        </w:rPr>
        <w:t xml:space="preserve"> 10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nước là người đứng đầu Nhà nước, thay mặt nước Cộng hòa xã hội chủ nghĩa Việt Nam về đối nội và đối ngoạ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2 (giữ nguyên </w:t>
      </w:r>
      <w:r>
        <w:rPr>
          <w:rFonts w:cs="Times New Roman" w:ascii="Times New Roman" w:hAnsi="Times New Roman"/>
          <w:b/>
          <w:sz w:val="26"/>
          <w:szCs w:val="26"/>
        </w:rPr>
        <w:t>Điều</w:t>
      </w:r>
      <w:r>
        <w:rPr>
          <w:rFonts w:cs="Times New Roman" w:ascii="Times New Roman" w:hAnsi="Times New Roman"/>
          <w:sz w:val="26"/>
          <w:szCs w:val="26"/>
        </w:rPr>
        <w:t xml:space="preserve"> 102)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ủ tịch nước do Quốc hội bầu trong số đại biểu Quốc hội. </w:t>
        <w:br/>
        <w:t xml:space="preserve">Chủ tịch nước chịu trách nhiệm và báo cáo công tác trước Quốc hội. </w:t>
        <w:br/>
        <w:t xml:space="preserve">Nhiệm kỳ của Chủ tịch nước theo nhiệm kỳ của Quốc hội. Khi Quốc hội hết nhiệm kỳ, Chủ tịch nước tiếp tục làm nhiệm vụ cho đến khi Quốc hội khóa mới bầu Chủ tịch nước mớ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nước có những nhiệm vụ và quyền hạn sau đây: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tán thành mà Chủ tịch nước vẫn không nhất trí thì Chủ tịch nước trình Quốc hội quyết định tại kỳ họp gần nhấ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Thống lĩnh các lực lượng vũ trang nhân dân, giữ chức Chủ tịch Hội đồng quốc phòng và an ninh; 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Ủy ban thường vụ Quốc hội, công bố quyết định tuyên bố tình trạng chiến tranh. Căn cứ vào nghị quyết của Ủy ban thường vụ Quốc hội, ra lệnh tổng động viên hoặc động viên cục bộ, công bố tình trạng khẩn cấp; trong trường hợp Ủy ban thường vụ Quốc hội không thể họp được, công bố tình trạng khẩn cấp trong cả nước hoặc ở từng địa phươ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òa xã hội chủ nghĩa Việt Nam với người đứng đầu Nhà nước khác; trình Quốc hội phê chuẩn điều ước quốc tế quy định tại khoản 14 </w:t>
      </w:r>
      <w:r>
        <w:rPr>
          <w:rFonts w:cs="Times New Roman" w:ascii="Times New Roman" w:hAnsi="Times New Roman"/>
          <w:b/>
          <w:sz w:val="26"/>
          <w:szCs w:val="26"/>
        </w:rPr>
        <w:t>Điều</w:t>
      </w:r>
      <w:r>
        <w:rPr>
          <w:rFonts w:cs="Times New Roman" w:ascii="Times New Roman" w:hAnsi="Times New Roman"/>
          <w:sz w:val="26"/>
          <w:szCs w:val="26"/>
        </w:rPr>
        <w:t xml:space="preserve"> 75; quyết định phê chuẩn hoặc gia nhập điều ước quốc tế theo thẩm quyền do Quốc hội quy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Hội đồng quốc phòng và an ninh gồm Chủ tịch, Phó Chủ tịch và các Ủy viên. Danh sách thành viên Hội đồng quốc phòng và an ninh do Chủ tịch nước trình Quốc hội phê chuẩ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Hội đồng quốc phòng và an ninh làm việc theo chế độ tập thể và quyết định theo đa số.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nước có quyền tham dự các phiên họp của Ủy ban thường vụ Quốc hội, của Chính phủ.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Khi cần thiết, Chủ tịch nước yêu cầu Chính phủ họp bàn về những vấn đề thuộc nhiệm vụ, quyền hạn của Chủ tịch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6 (giữ nguyên </w:t>
      </w:r>
      <w:r>
        <w:rPr>
          <w:rFonts w:cs="Times New Roman" w:ascii="Times New Roman" w:hAnsi="Times New Roman"/>
          <w:b/>
          <w:sz w:val="26"/>
          <w:szCs w:val="26"/>
        </w:rPr>
        <w:t>Điều</w:t>
      </w:r>
      <w:r>
        <w:rPr>
          <w:rFonts w:cs="Times New Roman" w:ascii="Times New Roman" w:hAnsi="Times New Roman"/>
          <w:sz w:val="26"/>
          <w:szCs w:val="26"/>
        </w:rPr>
        <w:t xml:space="preserve"> 10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nước ban hành lệnh, quyết định để thực hiện nhiệm vụ, quyền hạn của mì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7 (giữ nguyên </w:t>
      </w:r>
      <w:r>
        <w:rPr>
          <w:rFonts w:cs="Times New Roman" w:ascii="Times New Roman" w:hAnsi="Times New Roman"/>
          <w:b/>
          <w:sz w:val="26"/>
          <w:szCs w:val="26"/>
        </w:rPr>
        <w:t>Điều</w:t>
      </w:r>
      <w:r>
        <w:rPr>
          <w:rFonts w:cs="Times New Roman" w:ascii="Times New Roman" w:hAnsi="Times New Roman"/>
          <w:sz w:val="26"/>
          <w:szCs w:val="26"/>
        </w:rPr>
        <w:t xml:space="preserve"> 10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Phó Chủ tịch nước do Quốc hội bầu trong số đại biểu Quốc hội. </w:t>
      </w:r>
    </w:p>
    <w:p>
      <w:pPr>
        <w:pStyle w:val="Pbody"/>
        <w:shd w:fill="FFFFFF" w:val="clear"/>
        <w:spacing w:lineRule="auto" w:line="360" w:before="0" w:after="0"/>
        <w:ind w:firstLine="720"/>
        <w:jc w:val="both"/>
        <w:rPr/>
      </w:pPr>
      <w:r>
        <w:rPr>
          <w:rFonts w:cs="Times New Roman" w:ascii="Times New Roman" w:hAnsi="Times New Roman"/>
          <w:sz w:val="26"/>
          <w:szCs w:val="26"/>
        </w:rPr>
        <w:t>Phó Chủ tịch nước giúp Chủ tịch làm nhiệm vụ và có thể được</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ủy nhiệm thay Chủ tịch làm một số nhiệm vụ.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8 (giữ nguyên </w:t>
      </w:r>
      <w:r>
        <w:rPr>
          <w:rFonts w:cs="Times New Roman" w:ascii="Times New Roman" w:hAnsi="Times New Roman"/>
          <w:b/>
          <w:sz w:val="26"/>
          <w:szCs w:val="26"/>
        </w:rPr>
        <w:t>Điều</w:t>
      </w:r>
      <w:r>
        <w:rPr>
          <w:rFonts w:cs="Times New Roman" w:ascii="Times New Roman" w:hAnsi="Times New Roman"/>
          <w:sz w:val="26"/>
          <w:szCs w:val="26"/>
        </w:rPr>
        <w:t xml:space="preserve"> 10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Khi Chủ tịch nước không làm việc được trong một thời gian dài thì Phó Chủ tịch quyền Chủ tịch.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trường hợp khuyết Chủ tịch nước thì Phó Chủ tịch quyền Chủ tịch cho đến khi Quốc hội bầu Chủ tịch nước mới.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VII: CHÍNH PHỦ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9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09)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là cơ quan hành chính nhà nước cao nhất của nước Cộng hòa xã hội chủ nghĩa Việt Nam, thực hiện quyền hành pháp, là cơ quan chấp hành của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chịu trách nhiệm trước Quốc hội và báo cáo công tác với Quốc hội, Ủy ban thường vụ Quốc hội và Chủ tịch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0) </w:t>
      </w:r>
    </w:p>
    <w:p>
      <w:pPr>
        <w:pStyle w:val="Pbody"/>
        <w:shd w:fill="FFFFFF" w:val="clear"/>
        <w:spacing w:lineRule="auto" w:line="360" w:before="0" w:after="0"/>
        <w:ind w:firstLine="720"/>
        <w:jc w:val="both"/>
        <w:rPr/>
      </w:pPr>
      <w:r>
        <w:rPr>
          <w:rFonts w:cs="Times New Roman" w:ascii="Times New Roman" w:hAnsi="Times New Roman"/>
          <w:sz w:val="26"/>
          <w:szCs w:val="26"/>
        </w:rPr>
        <w:t>Chính phủ gồm Thủ tướng Chính phủ, các Phó Thủ tướng</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các Bộ trưởng và Thủ trưởng cơ quan ngang bộ.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ơ cấu, số lượng thành viên Chính phủ do Quốc hội quyế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làm việc theo chế độ tập thể, quyết định theo đa số.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hủ tướng Chính phủ chịu trách nhiệm trước Quốc hội và báo cáo công tác của Chính phủ, Thủ tướng Chính phủ với Quốc hội, Ủy ban thường vụ Quốc hội, Chủ tịch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Phó Thủ tướng giúp Thủ tướng làm nhiệm vụ theo sự phân công của Thủ tướng. Khi Thủ tướng vắng mặt thì một Phó Thủ tướng được Thủ tướng ủy nhiệm thay mặt lãnh đạo công tác của Chính phủ.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hành viên Chính phủ chịu trách nhiệm cá nhân trước Chính phủ, Quốc hội về ngành, lĩnh vực được phân công phụ trách, cùng các thành viên khác chịu trách nhiệm tập thể về hoạt động của Chính phủ.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2)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có những nhiệm vụ và quyền hạn sau đây: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 Tổ chức thi hành Hiến pháp, luật , nghị quyết của Quốc hội, pháp lệnh, nghị quyết của Uỷ ban thường vụ Quốc hội , lệnh, quyết định của Chủ tịch nước ; t rình dự án luật , pháp lệnh và các dự án khác trước Quốc hội , Uỷ ban thường vụ Quốc hộ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 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 kiểm tra Hội đồng nhân dân trong việc thực hiện văn bản của cơ quan nhà nước cấp trên, tạo điều kiện để Hội đồng nhân dân thực hiện nhiệm vụ và quyền hạn theo luật định; t rình Quốc hội, Ủy ban thường vụ Quốc hội thành lập mới , nhập, chia, điều chỉnh địa giới hành chính các đơn vị hành chính lãnh thổ ; t ổ chức và lãnh đạo công tác thanh tra , kiểm tra, chống quan liêu, tham nhũng , lãng phí trong bộ máy nhà nước và giải quyết khiếu nại, tố cáo ;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Bảo vệ tài sản, lợi ích của Nhà nước và xã hội, quyền con người, quyền và lợi ích hợp pháp của công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Thực hiện chính sách xã hội, chính sách dân tộc, chính sách tôn giáo;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7. Thống nhất quản lý công tác đối ngoại; theo ủy quyền của Chủ tịch nước đàm phán, ký kết điều ước quốc tế nhân danh Nhà nước Cộng hoà xã hội chủ nghĩa Việt Nam, trừ trường hợp quy định tại khoản 6 </w:t>
      </w:r>
      <w:r>
        <w:rPr>
          <w:rFonts w:cs="Times New Roman" w:ascii="Times New Roman" w:hAnsi="Times New Roman"/>
          <w:b/>
          <w:sz w:val="26"/>
          <w:szCs w:val="26"/>
        </w:rPr>
        <w:t>Điều</w:t>
      </w:r>
      <w:r>
        <w:rPr>
          <w:rFonts w:cs="Times New Roman" w:ascii="Times New Roman" w:hAnsi="Times New Roman"/>
          <w:sz w:val="26"/>
          <w:szCs w:val="26"/>
        </w:rPr>
        <w:t xml:space="preserve"> 93; đàm phán, 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8. Phối hợp với Mặt trận Tổ quốc Việt Nam và các tổ chức chính trị - xã hội trong thực hiện nhiệm vụ, quyền hạn của mì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2 (giữ nguyên </w:t>
      </w:r>
      <w:r>
        <w:rPr>
          <w:rFonts w:cs="Times New Roman" w:ascii="Times New Roman" w:hAnsi="Times New Roman"/>
          <w:b/>
          <w:sz w:val="26"/>
          <w:szCs w:val="26"/>
        </w:rPr>
        <w:t>Điều</w:t>
      </w:r>
      <w:r>
        <w:rPr>
          <w:rFonts w:cs="Times New Roman" w:ascii="Times New Roman" w:hAnsi="Times New Roman"/>
          <w:sz w:val="26"/>
          <w:szCs w:val="26"/>
        </w:rPr>
        <w:t xml:space="preserve"> 11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Nhiệm kỳ của Chính phủ theo nhiệm kỳ của Quốc hội. Khi Quốc hội hết nhiệm kỳ, Chính phủ tiếp tục làm nhiệm vụ cho đến khi Quốc hội khóa mới thành lập Chính phủ mới.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hủ tướng Chính phủ do Quốc hội bầu trong số đại biểu Quốc hội, là người đứng đầu Chính phủ.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hủ tướng Chính phủ có những nhiệm vụ và quyền hạn sau đây: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 ;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 </w:t>
      </w:r>
    </w:p>
    <w:p>
      <w:pPr>
        <w:pStyle w:val="Pbody"/>
        <w:shd w:fill="FFFFFF" w:val="clear"/>
        <w:spacing w:lineRule="auto" w:line="360" w:before="0" w:after="0"/>
        <w:ind w:firstLine="720"/>
        <w:jc w:val="both"/>
        <w:rPr/>
      </w:pPr>
      <w:r>
        <w:rPr>
          <w:rFonts w:cs="Times New Roman" w:ascii="Times New Roman" w:hAnsi="Times New Roman"/>
          <w:sz w:val="26"/>
          <w:szCs w:val="26"/>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Thực hiện chế độ báo cáo trước nhân dân thông qua các phương tiện thông tin đại chúng về những vấn đề quan trọng mà Chính phủ phải giải quyế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6, </w:t>
      </w:r>
      <w:r>
        <w:rPr>
          <w:rFonts w:cs="Times New Roman" w:ascii="Times New Roman" w:hAnsi="Times New Roman"/>
          <w:b/>
          <w:sz w:val="26"/>
          <w:szCs w:val="26"/>
        </w:rPr>
        <w:t>Điều</w:t>
      </w:r>
      <w:r>
        <w:rPr>
          <w:rFonts w:cs="Times New Roman" w:ascii="Times New Roman" w:hAnsi="Times New Roman"/>
          <w:sz w:val="26"/>
          <w:szCs w:val="26"/>
        </w:rPr>
        <w:t xml:space="preserve"> 11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Bộ trưởng, Thủ trưởng cơ quan ngang bộ báo cáo công tác trước Chính phủ; thực hiện chế độ báo cáo trước nhân dân về những vấn đề quan trọng thuộc trách nhiệm quản lý.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5 (sửa đổi </w:t>
      </w:r>
      <w:r>
        <w:rPr>
          <w:rFonts w:cs="Times New Roman" w:ascii="Times New Roman" w:hAnsi="Times New Roman"/>
          <w:b/>
          <w:sz w:val="26"/>
          <w:szCs w:val="26"/>
        </w:rPr>
        <w:t>Điều</w:t>
      </w:r>
      <w:r>
        <w:rPr>
          <w:rFonts w:cs="Times New Roman" w:ascii="Times New Roman" w:hAnsi="Times New Roman"/>
          <w:sz w:val="26"/>
          <w:szCs w:val="26"/>
        </w:rPr>
        <w:t xml:space="preserve"> 115, </w:t>
      </w:r>
      <w:r>
        <w:rPr>
          <w:rFonts w:cs="Times New Roman" w:ascii="Times New Roman" w:hAnsi="Times New Roman"/>
          <w:b/>
          <w:sz w:val="26"/>
          <w:szCs w:val="26"/>
        </w:rPr>
        <w:t>Điều</w:t>
      </w:r>
      <w:r>
        <w:rPr>
          <w:rFonts w:cs="Times New Roman" w:ascii="Times New Roman" w:hAnsi="Times New Roman"/>
          <w:sz w:val="26"/>
          <w:szCs w:val="26"/>
        </w:rPr>
        <w:t xml:space="preserve"> 11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6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1)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ủ tịch Ủy ban trung ương Mặt trận Tổ quốc Việt Nam và người đứng đầu tổ chức chính trị - xã hội được mời tham dự phiên họp của Chính phủ khi bàn các vấn đề có liên quan.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VIII: TÒA ÁN NHÂN DÂN, VIỆN KIỂM SÁT NHÂN DÂ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6, </w:t>
      </w:r>
      <w:r>
        <w:rPr>
          <w:rFonts w:cs="Times New Roman" w:ascii="Times New Roman" w:hAnsi="Times New Roman"/>
          <w:b/>
          <w:sz w:val="26"/>
          <w:szCs w:val="26"/>
        </w:rPr>
        <w:t>Điều</w:t>
      </w:r>
      <w:r>
        <w:rPr>
          <w:rFonts w:cs="Times New Roman" w:ascii="Times New Roman" w:hAnsi="Times New Roman"/>
          <w:sz w:val="26"/>
          <w:szCs w:val="26"/>
        </w:rPr>
        <w:t xml:space="preserve"> 12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òa án nhân dân là cơ quan xét xử của nước Cộng hoà xã hội chủ nghĩa Việt Nam, thực hiện quyền tư phá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òa án nhân dân gồm Tòa án nhân dân tối cao và các Tòa án khác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òa án nhân dân có nhiệm vụ bảo vệ công lý, bảo vệ quyền con người, quyền công dân, bảo vệ lợi ích của Nhà nước, quyền và lợi ích hợp pháp của tổ chức, cá nh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Trong tình hình đặc biệt, Quốc hội có thể quyết định thành lập Tòa án đặc biệt.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Điều</w:t>
      </w:r>
      <w:r>
        <w:rPr>
          <w:rFonts w:cs="Times New Roman" w:ascii="Times New Roman" w:hAnsi="Times New Roman"/>
          <w:sz w:val="26"/>
          <w:szCs w:val="26"/>
        </w:rPr>
        <w:t xml:space="preserve"> 108 (sửa đổi, bổ sung các điều 129, 130, 131, 132 và 133)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Việc xét xử của Tòa án nhân dân có Hội thẩm tham gia, trừ trường hợp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hẩm phán, Hội thẩm xét xử độc lập và chỉ tuân theo pháp luật; nghiêm cấm cơ quan, tổ chức, cá nhân can thiệp vào việc xét xử của Thẩm phán, Hội thẩ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Tòa án nhân dân xét xử công khai, trừ trường hợp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Tòa án nhân dân xét xử tập thể và quyết định theo đa số, trừ trường hợp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5. Nguyên tắc tranh tụng tại phiên tòa được bảo đả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6. Chế độ xét xử sơ thẩm và phúc thẩm được bảo đả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0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34)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Tòa án nhân dân tối cao là cơ quan xét xử cao nhất của nước Cộng hòa xã hội chủ nghĩa Việt Nam.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òa án nhân dân tối cao giám đốc việc xét xử của các Tòa án khác.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òa án nhân dân tối cao thực hiện việc tổng kết thực tiễn xét xử, bảo đảm áp dụng thống nhất pháp luật trong xét xử.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0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8, </w:t>
      </w:r>
      <w:r>
        <w:rPr>
          <w:rFonts w:cs="Times New Roman" w:ascii="Times New Roman" w:hAnsi="Times New Roman"/>
          <w:b/>
          <w:sz w:val="26"/>
          <w:szCs w:val="26"/>
        </w:rPr>
        <w:t>Điều</w:t>
      </w:r>
      <w:r>
        <w:rPr>
          <w:rFonts w:cs="Times New Roman" w:ascii="Times New Roman" w:hAnsi="Times New Roman"/>
          <w:sz w:val="26"/>
          <w:szCs w:val="26"/>
        </w:rPr>
        <w:t xml:space="preserve"> 13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Chánh án Tòa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Việc bổ nhiệm, miễn nhiệm, cách chức và nhiệm kỳ của Thẩm phán; việc bầu và nhiệm kỳ của Hội thẩm Tòa án nhân dân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1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36)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ản án, quyết định của Tòa án nhân dân có hiệu lực pháp luật phải được cơ quan, tổ chức, cá nhân tôn trọng; cơ quan, tổ chức, cá nhân hữu quan phải nghiêm chỉnh chấp hà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2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6, </w:t>
      </w:r>
      <w:r>
        <w:rPr>
          <w:rFonts w:cs="Times New Roman" w:ascii="Times New Roman" w:hAnsi="Times New Roman"/>
          <w:b/>
          <w:sz w:val="26"/>
          <w:szCs w:val="26"/>
        </w:rPr>
        <w:t>Điều</w:t>
      </w:r>
      <w:r>
        <w:rPr>
          <w:rFonts w:cs="Times New Roman" w:ascii="Times New Roman" w:hAnsi="Times New Roman"/>
          <w:sz w:val="26"/>
          <w:szCs w:val="26"/>
        </w:rPr>
        <w:t xml:space="preserve"> 13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Viện kiểm sát nhân dân thực hành quyền công tố, kiểm sát hoạt động tư phá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Viện kiểm sát nhân dân gồm Viện kiểm sát nhân dân tối cao và các Viện kiểm sát khác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3 (sửa đổi, bổ sung các điều 138, 139, 140)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Viện trưởng Viện kiểm sát nhân dân tối cao do Quốc hội bầu. Nhiệm kỳ của Viện trưởng Viện kiểm sát nhân dân tối cao theo nhiệm kỳ của Quốc hội. Việc bổ nhiệm, nhiệm kỳ của Viện trưởng các Viện kiểm sát khác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38)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Khi thực hành quyền công tố và kiểm sát hoạt động tư pháp, Kiểm sát viên tuân theo pháp luật và chịu sự chỉ đạo của Viện trưởng Viện kiểm sát nhân dân.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Việc bổ nhiệm, miễn nhiệm, cách chức và nhiệm kỳ của Kiểm sát viên do luật định.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IX: CHÍNH QUYỀN ĐỊA PHƯƠNG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5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18 )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ác đơn vị hành chính lãnh thổ của nước Cộng hoà xã hội chủ nghĩa Việt Nam được phân định như sau: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Nước chia thành tỉnh, thành phố trực thuộc trung ương; </w:t>
        <w:br/>
        <w:t xml:space="preserve">Tỉnh chia thành huyện, thành phố thuộc tỉnh và thị xã; thành phố trực thuộc trung ương chia thành quận, huyện và thị xã;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Huyện chia thành xã, thị trấn; thành phố thuộc tỉnh, thị xã chia thành phường, xã; quận chia thành phườ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Việc thành lập Hội đồng nhân dân và Ủy ban nhân dân ở các đơn vị hành chính lãnh thổ do luật định phù hợp với đặc điểm của từng đơn vị hành chính lãnh thổ và phân cấp quản lý.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6 (sửa đổi, bổ sung các điều 119, 120, 123 và 124 )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Ủy ban nhân dân là cơ quan chấp hành của Hội đồng nhân dân, cơ quan hành chính nhà nước ở địa phươ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Ủy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7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1)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ại biểu Hội đồng nhân dân có nhiệm vụ vận động nhân dân thực hiện chính sách, pháp luật của Nhà nước, nghị quyết của Hội đồng nhân dân, động viên nhân dân tham gia quản lý nhà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8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2) </w:t>
      </w:r>
    </w:p>
    <w:p>
      <w:pPr>
        <w:pStyle w:val="Pbody"/>
        <w:shd w:fill="FFFFFF" w:val="clear"/>
        <w:spacing w:lineRule="auto" w:line="360" w:before="0" w:after="0"/>
        <w:ind w:firstLine="720"/>
        <w:jc w:val="both"/>
        <w:rPr/>
      </w:pPr>
      <w:r>
        <w:rPr>
          <w:rFonts w:cs="Times New Roman" w:ascii="Times New Roman" w:hAnsi="Times New Roman"/>
          <w:sz w:val="26"/>
          <w:szCs w:val="26"/>
        </w:rPr>
        <w:t>Đại biểu Hội đồng nhân dân có quyền chất vấn Chủ tịch Hội đồng nhân dân, Chủ tịch và các thành viên khác của Uỷ ban nhân dân,</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Đại biểu Hội đồng nhân dân có quyền kiến nghị với các cơ quan nhà nước ở địa phương. Người đứng đầu cơ quan này có trách nhiệm tiếp đại biểu, xem xét, giải quyết kiến nghị của đại biểu.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19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25)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 </w:t>
      </w:r>
    </w:p>
    <w:p>
      <w:pPr>
        <w:pStyle w:val="Pbody"/>
        <w:shd w:fill="FFFFFF" w:val="clear"/>
        <w:spacing w:lineRule="auto" w:line="360" w:before="0" w:after="0"/>
        <w:ind w:firstLine="720"/>
        <w:jc w:val="both"/>
        <w:rPr>
          <w:rFonts w:ascii="Times New Roman" w:hAnsi="Times New Roman" w:cs="Times New Roman"/>
          <w:b/>
          <w:b/>
          <w:bCs/>
          <w:sz w:val="26"/>
          <w:szCs w:val="26"/>
        </w:rPr>
      </w:pPr>
      <w:r>
        <w:rPr>
          <w:rStyle w:val="StrongEmphasis"/>
          <w:rFonts w:cs="Times New Roman" w:ascii="Times New Roman" w:hAnsi="Times New Roman"/>
          <w:sz w:val="26"/>
          <w:szCs w:val="26"/>
        </w:rPr>
        <w:t xml:space="preserve">CHƯƠNG X: HỘI ĐỒNG HIẾN PHÁP, HỘI ĐỒNG BẦU CỬ QUỐC GIA, KIỂM TOÁN NHÀ NƯỚC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0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Hội đồng Hiến pháp là cơ quan do Quốc hội thành lập, gồm Chủ tịch, các Phó Chủ tịch và các Ủy viê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Tổ chức, nhiệm vụ, quyền hạn cụ thể của Hội đồng Hiến pháp và số lượng, nhiệm kỳ của thành viên Hội đồng Hiến pháp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1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Hội đồng bầu cử quốc gia là cơ quan do Quốc hội thành lập, gồm Chủ tịch, các Phó Chủ tịch và các Ủy viên.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Hội đồng bầu cử quốc gia tổ chức bầu cử đại biểu Quốc hội; chỉ đạo và hướng dẫn công tác bầu cử đại biểu Hội đồng nhân dân các cấ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 Tổ chức, nhiệm vụ, quyền hạn cụ thể của Hội đồng bầu cử quốc gia và số lượng, nhiệm kỳ của thành viên Hội đồng bầu cử quốc gia do luật định.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2 (mới)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Kiểm toán Nhà nước là cơ quan do Quốc hội thành lập, hoạt động độc lập và chỉ tuân theo pháp luật, thực hiện kiểm toán việc quản lý, sử dụng tài chính, tài sản công.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Tổng Kiểm toán Nhà nước là người đứng đầu Kiểm toán Nhà nước, do Quốc hội bầu. Nhiệm kỳ của Tổng Kiểm toán Nhà nước do luậ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Tổ chức, nhiệm vụ và quyền hạn cụ thể của Kiểm toán Nhà nước do luật định. </w:t>
      </w:r>
    </w:p>
    <w:p>
      <w:pPr>
        <w:pStyle w:val="Pintertitle"/>
        <w:shd w:fill="FFFFFF" w:val="clear"/>
        <w:spacing w:lineRule="auto" w:line="360" w:before="0" w:after="0"/>
        <w:ind w:firstLine="720"/>
        <w:jc w:val="both"/>
        <w:rPr>
          <w:rFonts w:ascii="Times New Roman" w:hAnsi="Times New Roman" w:cs="Times New Roman"/>
          <w:color w:val="0C0C0C"/>
          <w:sz w:val="26"/>
          <w:szCs w:val="26"/>
        </w:rPr>
      </w:pPr>
      <w:r>
        <w:rPr>
          <w:rFonts w:cs="Times New Roman" w:ascii="Times New Roman" w:hAnsi="Times New Roman"/>
          <w:color w:val="0C0C0C"/>
          <w:sz w:val="26"/>
          <w:szCs w:val="26"/>
        </w:rPr>
        <w:t xml:space="preserve">CHƯƠNG XI: HIỆU LỰC CỦA HIẾN PHÁP VÀ VIỆC SỬA ĐỔI HIẾN PHÁP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3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46)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Hiến pháp là luật cơ bản của nước Cộng hoà xã hội chủ nghĩa Việt Nam, có hiệu lực pháp lý cao nhất.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Mọi văn bản pháp luật khác phải phù hợp với Hiến pháp.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ọi hành vi vi phạm Hiến pháp đều bị xử lý. </w:t>
      </w:r>
    </w:p>
    <w:p>
      <w:pPr>
        <w:pStyle w:val="Pbody"/>
        <w:shd w:fill="FFFFFF" w:val="clear"/>
        <w:spacing w:lineRule="auto" w:line="360" w:before="0" w:after="0"/>
        <w:ind w:firstLine="720"/>
        <w:jc w:val="both"/>
        <w:rPr/>
      </w:pPr>
      <w:r>
        <w:rPr>
          <w:rFonts w:cs="Times New Roman" w:ascii="Times New Roman" w:hAnsi="Times New Roman"/>
          <w:b/>
          <w:sz w:val="26"/>
          <w:szCs w:val="26"/>
        </w:rPr>
        <w:t>Điều</w:t>
      </w:r>
      <w:r>
        <w:rPr>
          <w:rFonts w:cs="Times New Roman" w:ascii="Times New Roman" w:hAnsi="Times New Roman"/>
          <w:sz w:val="26"/>
          <w:szCs w:val="26"/>
        </w:rPr>
        <w:t xml:space="preserve"> 124 (sửa đổi, bổ sung </w:t>
      </w:r>
      <w:r>
        <w:rPr>
          <w:rFonts w:cs="Times New Roman" w:ascii="Times New Roman" w:hAnsi="Times New Roman"/>
          <w:b/>
          <w:sz w:val="26"/>
          <w:szCs w:val="26"/>
        </w:rPr>
        <w:t>Điều</w:t>
      </w:r>
      <w:r>
        <w:rPr>
          <w:rFonts w:cs="Times New Roman" w:ascii="Times New Roman" w:hAnsi="Times New Roman"/>
          <w:sz w:val="26"/>
          <w:szCs w:val="26"/>
        </w:rPr>
        <w:t xml:space="preserve"> 147)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Việc làm Hiến pháp, sửa đổi Hiến pháp được quy định như sau: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2. Quốc hội thành lập Ủy ban dự thảo Hiến pháp. Thành phần, số lượng thành viên, nhiệm vụ và quyền hạn của Ủy ban dự thảo Hiến pháp do Quốc hội quyết định;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3 . Ủy ban dự thảo Hiến pháp soạn thảo, tổ chức lấy ý kiến nhân dân và trình Quốc hội về dự thảo Hiến pháp; </w:t>
      </w:r>
    </w:p>
    <w:p>
      <w:pPr>
        <w:pStyle w:val="Pbody"/>
        <w:shd w:fill="FFFFFF" w:val="clear"/>
        <w:spacing w:lineRule="auto" w:line="360" w:before="0" w:after="0"/>
        <w:ind w:firstLine="720"/>
        <w:jc w:val="both"/>
        <w:rPr/>
      </w:pPr>
      <w:r>
        <w:rPr>
          <w:rFonts w:cs="Times New Roman" w:ascii="Times New Roman" w:hAnsi="Times New Roman"/>
          <w:sz w:val="26"/>
          <w:szCs w:val="26"/>
        </w:rPr>
        <w:t xml:space="preserve">4. Dự thảo Hiến pháp được thông qua khi có ít nhất hai phần ba tổng số đại biểu Quốc hội biểu quyết tán thành. Việc trưng cầu ý dân về Hiến pháp do Quốc hội quyết định. </w:t>
      </w:r>
    </w:p>
    <w:p>
      <w:pPr>
        <w:pStyle w:val="Pbody"/>
        <w:shd w:fill="FFFFFF" w:val="cle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ản Hiến pháp này đã được Quốc hội nước Cộng hòa xã hội chủ nghĩa Việt Nam khóa XIII, kỳ họp thứ ... , nhất trí thông qua trong phiên họp ngày ... tháng ... năm 2013, hồi ... giờ ... phút./.</w:t>
      </w:r>
    </w:p>
    <w:p>
      <w:pPr>
        <w:pStyle w:val="Normal"/>
        <w:spacing w:lineRule="auto" w:line="360"/>
        <w:ind w:firstLine="720"/>
        <w:rPr>
          <w:rFonts w:ascii="Times New Roman" w:hAnsi="Times New Roman" w:cs="Times New Roman"/>
          <w:sz w:val="26"/>
          <w:szCs w:val="26"/>
        </w:rPr>
      </w:pPr>
      <w:r>
        <w:rPr>
          <w:rFonts w:cs="Times New Roman"/>
          <w:sz w:val="26"/>
          <w:szCs w:val="26"/>
        </w:rPr>
      </w:r>
    </w:p>
    <w:sectPr>
      <w:footerReference w:type="default" r:id="rId2"/>
      <w:type w:val="nextPage"/>
      <w:pgSz w:w="12240" w:h="15840"/>
      <w:pgMar w:left="144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37" w:before="0" w:after="112"/>
    </w:pPr>
    <w:rPr>
      <w:rFonts w:ascii="Verdana" w:hAnsi="Verdana" w:cs="Arial"/>
      <w:color w:val="000000"/>
      <w:sz w:val="22"/>
      <w:szCs w:val="22"/>
    </w:rPr>
  </w:style>
  <w:style w:type="paragraph" w:styleId="Pintertitle">
    <w:name w:val="pintertitle"/>
    <w:basedOn w:val="Normal"/>
    <w:qFormat/>
    <w:pPr>
      <w:spacing w:lineRule="atLeast" w:line="299" w:before="0" w:after="112"/>
    </w:pPr>
    <w:rPr>
      <w:rFonts w:ascii="Verdana" w:hAnsi="Verdana"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4:00Z</dcterms:created>
  <dc:creator>phan xuan lat</dc:creator>
  <dc:description/>
  <cp:keywords/>
  <dc:language>en-US</dc:language>
  <cp:lastModifiedBy>anhnht</cp:lastModifiedBy>
  <dcterms:modified xsi:type="dcterms:W3CDTF">2013-02-05T01:03:00Z</dcterms:modified>
  <cp:revision>6</cp:revision>
  <dc:subject/>
  <dc:title>HIẾN PHÁP NƯỚC CỘNG HÒA XÃ HỘI CHỦ NGHĨA VIỆT NAM NĂM 1992 (SỬA ĐỔI NĂM 2013) </dc:title>
</cp:coreProperties>
</file>